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6609700610</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国家统计局赤峰调查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国家统计局赤峰调查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社会经济发展提供准确统计调查服务 完成国家统计局布置的统计调查任务 接受地方政府交办地方调查任务 受总队委托管理所在行政区域国家统计局县级调查队 组织指导地方调查队业务 协调市（盟）统计局完成重大普查任务 查处统计调查中违法行为等</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党政综合楼</w:t>
            </w:r>
            <w:r>
              <w:rPr>
                <w:rStyle w:val="Font71"/>
                <w:rFonts w:eastAsia="楷体_GB2312" w:ascii="楷体_GB2312" w:hAnsi="楷体_GB2312"/>
                <w:sz w:val="28"/>
                <w:szCs w:val="28"/>
              </w:rPr>
              <w:t>D</w:t>
            </w:r>
            <w:r>
              <w:rPr>
                <w:rStyle w:val="Font71"/>
                <w:rFonts w:ascii="楷体_GB2312" w:hAnsi="楷体_GB2312" w:eastAsia="楷体_GB2312"/>
                <w:sz w:val="28"/>
                <w:szCs w:val="28"/>
              </w:rPr>
              <w:t>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郭志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0.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国家统计局内蒙古调查总队</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0.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07.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国家统计局赤峰调查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1</w:t>
            </w:r>
          </w:p>
        </w:tc>
      </w:tr>
      <w:tr>
        <w:trPr>
          <w:trHeight w:val="566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 xml:space="preserve">严格执行《条例》和实施细则有关变更登记规定 </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强化“两个责任”认真开展“三严三实”教育活动，落实从严治队各项部署 队党组认真执行《内蒙古调查总队党组关于贯彻落实〈国家统计局党组关于全面落实党风廉政建设主体责任和监督责任的暂行规定〉的意见》，切实履行好“两个责任”。 二、打造精品业务，实现新常态下数据质量新突破 一是强化数据质量精细化管理。 二是加大数据评估力度。 三是突出重点抓好住户调查，用大数据破解住户漏记账难题。 三、推进统计调查改革创新，实现统计调查改革新突破 一是进一步巩固住户调查一体化改革成果。 二是切实做好价格调查改革工作。 三是稳步推进小微企业监测和服务业调查改革。 四是加强协调沟通做好大豆目标价格改革试点工作。 四、落实依法治统要求，实现统计调查法治工作新突破。 重点针对限下工业和小微企业调查中存在的迟报、拒报、瞒报和统计资料提供不真实行为年内查处统计违法案件</w:t>
            </w:r>
            <w:r>
              <w:rPr>
                <w:rStyle w:val="Font71"/>
                <w:rFonts w:eastAsia="楷体_GB2312" w:ascii="楷体_GB2312" w:hAnsi="楷体_GB2312"/>
                <w:sz w:val="28"/>
                <w:szCs w:val="24"/>
              </w:rPr>
              <w:t>5</w:t>
            </w:r>
            <w:r>
              <w:rPr>
                <w:rStyle w:val="Font71"/>
                <w:rFonts w:ascii="楷体_GB2312" w:hAnsi="楷体_GB2312" w:eastAsia="楷体_GB2312"/>
                <w:sz w:val="28"/>
                <w:szCs w:val="24"/>
              </w:rPr>
              <w:t>起，警告</w:t>
            </w:r>
            <w:r>
              <w:rPr>
                <w:rStyle w:val="Font71"/>
                <w:rFonts w:eastAsia="楷体_GB2312" w:ascii="楷体_GB2312" w:hAnsi="楷体_GB2312"/>
                <w:sz w:val="28"/>
                <w:szCs w:val="24"/>
              </w:rPr>
              <w:t>2</w:t>
            </w:r>
            <w:r>
              <w:rPr>
                <w:rStyle w:val="Font71"/>
                <w:rFonts w:ascii="楷体_GB2312" w:hAnsi="楷体_GB2312" w:eastAsia="楷体_GB2312"/>
                <w:sz w:val="28"/>
                <w:szCs w:val="24"/>
              </w:rPr>
              <w:t>起，罚款</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起。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占峰</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15095465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21:52Z</dcterms:modified>
  <cp:revision>68</cp:revision>
  <dc:subject/>
  <dc:title/>
</cp:coreProperties>
</file>