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7343E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粮油质量检测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粮油质量检测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储备粮油及周转粮油库存的质量监督、检测工作　粮食系统内部陈化粮油的测检工作　本地区粮油名优产品、新产品质量鉴定、监测、考核、复查等技术工作　（相关社会服务）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新惠路市粮食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国贤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.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粮食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2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9.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粮油质量检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）按照自治区粮食局、农发行、中储粮内蒙古分公司的安排，完成了包头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承储企业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收购库点的国家临储玉米质量验收工作。此次临储玉米质量验收历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月时间，共抽取检测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样品，代表数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吨。 （二）按照自治区粮食局的安排，对通辽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临储玉米进行了春季和秋季质量普查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普查历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月时间，共抽取和检测样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份，代表数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吨，此项工作可创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 （三）按照国家和自治区粮食局的安排完成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新收获玉米的质量调查和品质测报工作，抽取和检测样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份，对全市新收获的玉米质量进行了认真的分析检测，其它卫生指标分别送往吉林和自治区相关部门检测。 （四）根据自治区技术监督局计量认证的要求，完成了实验室计量认证的申报，近期将进行计量认证评审工作。 （五）根据市粮食局的安排实验室报废化学试剂的清理、等记、包装工作，等待下步交有关部门进行无害化处理。 （六）完成了国家粮食质量检测能力项目建设的新购仪器的安装、调试和人员培训工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检验检测机构资质认定证书 证书编号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160500170211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.3.30-2020.3.29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杨志清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4908192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19:30Z</dcterms:modified>
  <cp:revision>68</cp:revision>
  <dc:subject/>
  <dc:title/>
</cp:coreProperties>
</file>