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74011162X0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城市规划监察支队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城市规划监察支队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负责城市规划区的各类建设工程项目规划监察工作　负责查处城市规划区的各类违法违章建设　接待受理来信来访等工作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松山区大明街市规划局办公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刘庆辉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规划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39.1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96.62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城市规划监察支队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22</w:t>
            </w:r>
          </w:p>
        </w:tc>
      </w:tr>
      <w:tr>
        <w:trPr>
          <w:trHeight w:val="425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630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赤峰市城市规划监察支队主要职能职责是：负责指导全市城乡规划监察管理工作；负责中心城市城乡规划实施的监督检查；负责由市规划局审批的各类建设项目批后管理工作，查处未按照建设工程规划许可证规定进行建设的行为；负责中心城市沿街建筑立面改造的规划管理。主要工作情况：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一、加强规划监察指导工作 今年支队认真落实行政执法责任制，强化法制监督。为进一步完善法制监督，支队有针对性的对三区开展了规划监察业务指导和季度检查工作，全面落实好重大处罚案卷备案制度和行政执法责任制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二、强化审批项目的批后管理工作 积极开展“执行规划示范项目”活动，按照工程建设的时间节点进行跟踪监管，建立在建工程规划综合大检查制度，健全了监督检查方式方法。支队全年共管理在建工程项目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，规划建筑面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65.0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余平方米。全年共进行基础复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处，工程主体验收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处。个人建房验线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处，个人建房验收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处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三、严格查处违法建设 加强巡查力度，严格执法，支队全年共立案查处违法建设案件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件，收缴罚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12.20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元，拆除违法违章建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处，建筑面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5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平方米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四、加强对临街建筑立面改造的管理 我们全年审批立面改造项目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项，同时加大了临街建筑立面改造的监察力度，对街道景观有影响和私自装修改造建筑进行了严格查处，采取重新整改和限期整改等措施，做到逐步消除景观影响，达到维护各街道原规划风格和特色的目的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五、加强信访工作，切实解决群众反映的实际问题 我们进一步完善了信访工作，认真做好来访接待、来访登记、来访处理及答复等工作。今年，共办理信访案件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件，督办信访案件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件。所有信访案件都做到了件件有着落，案案有回音，切实维护了信访群众的合法权益。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128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163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刘伟泽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3304769255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9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0:54:08Z</dcterms:modified>
  <cp:revision>68</cp:revision>
  <dc:subject/>
  <dc:title/>
</cp:coreProperties>
</file>