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072565852U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物业监管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物业监管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促进物业管理行业有序发展。发展规划与行业管理制度的制定和完善　物业管理活动监管　物业服务企业资质审核与业绩考评　物业管理人员职业资格培训与考试　住宅专项维修资金管理工作监督与指导　旗县区相关业务监督指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玉龙大街市住建委三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苗润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和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0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.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我市物业企业发展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8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家，物业从业人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人。二级资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家，三级资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家。全市物业管理住宅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3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平方米管理面积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同比增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非住宅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4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平方米，管理面积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同比增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优化审批流程，做好物业管权限下放工作。制定了《赤峰市物业监管办公室行政权力清单》和《赤峰市物业监管办公室行政权力责任清单》。积极开展了物业服务达标创优活动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市共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个项目获得全区创优达标项目。加快推进无物业管理小区物业接管工作。筹建物业企业诚信管理系统，指导物业协会做好从业人员培训。开展住宅小区安全隐患整治工作。开展创建全国文明城市创建工作，开展物业服务技能大赛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组织机构代码证代码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07256585-2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有效日期自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 法人证书 事证第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504000038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号 有效期自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 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窦文婧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24767691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1:06:06Z</dcterms:modified>
  <cp:revision>68</cp:revision>
  <dc:subject/>
  <dc:title/>
</cp:coreProperties>
</file>