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525XU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房屋交易产权管理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房屋交易产权管理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为房屋权利人提供登记发证服务 市区范围内权属登记发证 房屋产权面积的认定 房屋登记档案的管理 房屋租赁备案 房屋交易结算资金的监管 房屋权属登记信息化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新城玉龙大街赤峰市住房和城乡建设委员会十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李灵犀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58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和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58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50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房屋交易产权管理中心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2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各项业务活动情况 （一）登记业务 中心共完成各类房屋登记业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96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其中初始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07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存量房转移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50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商品房转移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8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抵押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6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预告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6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变更、更正登记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9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注销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20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异议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。完成商品房备案预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9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幢，备案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万平方米，房屋租赁备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。共发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06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其中房屋所有权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940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他项权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47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登记证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18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。 （二）档案整理与利用 档案馆共接收、整理房屋登记档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633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卷，为社会各界提供档案查询利用服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460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卷次，协助各级人民法院办理房屋查封、解封、执行业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74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协助桥北、铁南、松北等棚户区改造以及保障房申请调查摸底进行房屋调档核实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785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卷次。中心组织档案管理人员、登记官和质量监管人员组成鉴定小组，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已注销的抵押权纸质档案进行了鉴定，并登记造册，共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74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卷，上报市局审批销毁。 （三）资金监管 自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份推出存量房资金监管这一便民举措以来，中心坚持“积极宣传、大力引导”的原则，经过两年多的努力，已被越来越的二手房群众接纳。截止目前，共受理资金监管业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监管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862.3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米，监管资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675.5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中心继续深入与中国银行等机构贷款购房业务的合作，逐步扩大监管范围，方便买卖双方，切实保障广大群众房屋转移登记的完成与交易资金的安全，为推动房地产市场行业持续规范健康发展做出了贡献。 （四）历史遗留问题 房屋登记历史遗留问题是近几年群众反映较强烈、矛盾较集中的问题，做好解决房屋登记历史遗留问题工作，是缓解信访和维稳工作压力、促进社会和谐的重点工程。为此中心践行“以人为本”的工作理念，破解登记难题，在保证程序合法的前提下，对解疑登记最大限度加快办证进度，中心全年共解决历史遗留问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。 （五）全市未办证房产项目清查 近年来，我市房地产行业进入稳步快速发展的新时期，各大房产项目日新月异，项目小区的办证情况成为了住户普遍关注的问题。为了进一步掌握市场行情，规范房地产市场健康发展，保障广大购房者的合法权益，中心从全局意识出发，成立专门的工作小组，依据赤峰市城市建设综合开发中心印制的《赤峰市中心城区居住分布图》，地毯式清查梳理了中心城区的各个房产项目。经过集中梳理，我市中心城区共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已开发项目未办理初始登记。中心将对上述项目的办理进度进行实时跟踪，时刻掌握市场行情，为房屋登记工作提供有力的信息支持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中心被自治区文明办评为全区第二届“文明服务窗口单位”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司云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874760475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8:52:15Z</dcterms:modified>
  <cp:revision>68</cp:revision>
  <dc:subject/>
  <dc:title/>
</cp:coreProperties>
</file>