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092600643N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本级政府投资非经营性项目代建管理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本级政府投资非经营性项目代建管理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深化投资体制改革，提高项目建设管理水平和投资效益。政府投资非经营性项目代建工作的协调指导与综合管理　协同制定完善代建制配套政策　培育代建市场主体　旗县区相关工作指导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玉龙大街市住建委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庞玉海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1.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住房和城乡建设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1.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4.1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本级政府投资非经营性项目代建管理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  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我单位主要负责赤峰市西大桥桥梁及衔接道路工程、赤峰市青少年宫工程、赤峰市松山北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污水处理厂截流干管工程的代建工作。 一、赤峰市西大桥桥梁及衔接道路工程。我局与松山区住建局进行移交后，就着手办理相关手续。保留了松山区前期的可行性研究报告、地形图测绘、地质勘查三项工作成果，办理了规划选址意见书、规划审查意见、图纸审查用的规划许可证、环境评价及审查、节能审查、土地预审（两区、市）、社会风险评估（两区）、可行性研究报告及评审、防洪评价及评审、河道内建设项目审批、发改委立项手续、施工用电手续办理及接入、施工图审查、施工单位招标控制价财政评审、相关单位公开招投标（招标代理单位、设计单位、勘察单位、监理单位及便民路建设与拆除施工单位、老桥拆除施工单位、新桥施工单位）、质量监督手续、安全监督手续、施工许可证。 为保证西大桥的顺利建设，在建设此桥前，必须完成一系列附属工程的实施，即：便民道路的建设；老桥拆除；地质勘探；地下管线排查等。其中在便民路建设完成前夕，西大桥老桥拆除的公告公示以及其他工作已经有序的开展，做到了工作的无缝衔接。 西大桥工程完成所有前期手续后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施工单位开始进场施工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至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桩基础施工完成，同时箱梁与空心板的预制工作已开始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开始承台施工并对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v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形墩的施工方案进行安全论证与技术论证，为后续施工做准备，期间因高考所以停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天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为降低汛期施工的风险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号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v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形墩首先开始施工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道桥两侧引道开始施工，期间虽然受到地下管线的限制与商户的强烈阻止，但通过及时的沟通协调与劝导都得到了圆满的解决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大桥开始箱梁吊装作业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吊装作业圆满完成。由于在大桥引道建设过程中对商户门前环保砖破坏较大，若只恢复破坏部分，新传与老砖感观差距巨大，为大桥建成后的整体美观与周边商户的利益，在征得财政部门的同意后，我局决定对大桥周边商户门前环保砖统一恢复。历经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月，西大桥工程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顺利通车。 二、赤峰市青少年宫工程。根据市委有关会议精神，青少年宫在沿用了以前的规划、环评、土地等手续的同时，我局协助赤峰市团市委重新办理了可行性研究报告、发改委立项手续，并按相关文件要求，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前完成了施工许可证、质量监督及安全监督等开工前手续的办理工作。 为保证青少年宫项目能够顺利实施，我局在办理相关手续的同时，分别与总包单位及各分包单位沟通协调，确定原合同内容及各队伍的施工资质，充分了解合同完成情况，期间，我局还联系九龙供水公司，接通了施工用水，为即将开始的装饰装修工程打下良好的基础。 本着早日启动、早日复工建设、早日投入使用的目标，我局合理规划工作流程，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收到青少年宫装饰装修工程第一版纸质施工图后，迅速进行了施工图审查、消防审查、施工图预算、装饰装修新增荷载核算等工作，并协调各相关单位与设计单位，做到边推进、边沟通、边修改，最大限度的缩短了工作周期。 由于季节原因，我局协调总包单位编制冬施方案，进行室内局部搭设暖棚，并加设电热风幕采暖，使室内达到了砌筑墙体的温度要求，并进行了新增墙体的砌筑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完成青少年宫装饰装修单位招标工作，协调施工单位进场开始施工。 三、松北新城至污水处理厂截流干管工程。我局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与住建委城建科进行了交接。交接完成后，迅速着手办理相关手续及干管路线方案的论证等相关事宜。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先后两次进行防洪评价编制的公开招投标，但这两次招标均无单位投标。针对无单位报名投标的情况，我局迅速与周边地区的水利勘测设计院取得联系，进行了邀请报价，并积极与财审中心沟通，以函件形式上报邀请报价的结果，调整了防洪评价编制的招标控制价，使得下步工作能够顺利进行。 在多次与财审中心沟通后，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日完成了施工单位招标控制价，以公开招标的方式确定了一至四标段的施工单位和监理单位。 为加快进度，我局督促施工单位提交相关资料，积极与各标段施工单位一道办理进场前的相关手续；组织施工单位、监理单位、地勘单位、设计单位共同研究施工方案，并组织专家论证会，讨论穿桥方案。目前，各项开工前手续已办理完毕，一标段施工单位已经进场施工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。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。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王岩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14835630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1:13:35Z</dcterms:modified>
  <cp:revision>68</cp:revision>
  <dc:subject/>
  <dc:title/>
</cp:coreProperties>
</file>