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161G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房屋征收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房屋征收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规范房屋征收与补偿工作提供保障。　房屋征收与补偿工作的组织实施　旗县区房屋征收与补偿方案及征收决定补偿决定的备案管理　房地产价格评估机构的行业管理　相关业务指导　业务培训与考核　信息管理　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市建委办公大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延刚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6.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房屋征收管理办公室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住所、开办资金、宗旨和业务范围的变更。</w:t>
            </w:r>
          </w:p>
        </w:tc>
      </w:tr>
      <w:tr>
        <w:trPr>
          <w:trHeight w:val="45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我办在市住建委和市房管局的正确领导下，深入贯彻落实《国有土地上房屋征收与补偿条例》（以下简称《条例》），严格房屋征收和评估管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规范房屋征收和补偿程序，推动我市房屋征收工作有序开展，维护社会和谐稳定。 主要工作开展情况：我市正开展房屋征收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涉及征收户数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00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已签订补偿协议的户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99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未签订征收补偿协议的户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。结合征收补偿工作，对全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旗县区房屋征收工作进行调研指导；举办了一期全市房屋征收与评估工作人员培训班；根据内蒙古自治区住房和城乡建设厅《关于开展全区房地产估价机构管理工作检查的通知》（内建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[2015]80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号）要求，对我市房地产估价机构管理工作进行检查；完成了我市征收政策修改完善的准备工作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调研“住改非”补偿问题，起草《关于我市“住改非”补偿标准的通知》和《赤峰市房屋征收与补偿实施办法》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;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共处理涉及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日以前拆迁许可项目的行政诉讼案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，信访案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，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市里交办的信访复核工作，接待来访人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人次。 存在的问题：回迁安置难。我市拆迁补偿安置缺少现房安置，回迁安置房过渡期较长，面积和区位不理想，群众不满意；自主征收模式后遗症多，有效监管难。市区征收补偿标准混乱，同一地段或相邻地段的补偿标准不一，“住改非”的补偿问题矛盾突出，我市“住改非”的补偿有待进一步健全完善。 下一步房屋征收工作建议和打算：自治区《条例》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日实施，做好《赤峰市国有土地上房屋征收与补偿实施办法》的起草修订和宣传落实工作；举办全市房屋征收工作人员及估价人员培训班；对各旗县区房屋征收补偿实施现状和《内蒙古自治区国有土地上房屋征收与补偿条例》、《赤峰市国有土地上房屋征收与补偿实施办法》实施情况进行调研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逐步建立房屋估价报告日常抽查制度和年终考评机制；完成我市房屋征收评估机构名录的选拔推荐工作；及时解决和妥善处理房屋征收信访案件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薛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64761997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2:55:47Z</dcterms:modified>
  <cp:revision>68</cp:revision>
  <dc:subject/>
  <dc:title/>
</cp:coreProperties>
</file>