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4062N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政府机关印刷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政府机关印刷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机关提供印刷服务　　承担行政机关、事业单位的文件和材料的印刷，承揽蒙汉文件材料、表格、书籍、报刊杂志、彩色图片画册的复印、铅印、胶印等的业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市党政机关综合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座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鲍井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经费自理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民政府办公厅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0.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0.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市政府机关印刷服务中心，在市政府办公厅及市直属机关管理局正确领导和支持下，圆满完成了市政府及市政府办公厅上传下达的各种公文、领导重要讲话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宗，合计字数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字的录入、排版、印刷的任务。同时，其他委办局印刷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宗，合计字数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字的印刷任务。得到上级领导和客户的认可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我们继续发扬以往的精神，积极主动以饱满的服务热情保质、保量、按时完成上级交给的各项工作任务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鲍井林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30476716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2:47:26Z</dcterms:modified>
  <cp:revision>68</cp:revision>
  <dc:subject/>
  <dc:title/>
</cp:coreProperties>
</file>