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02701XF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内蒙古交通职业技术学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内蒙古交通职业技术学院（内蒙古自治区民族交通技师学院、内蒙古自治区交通高级技工学校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培养高职大专、中专、技师、技工等高技能人才，服务于交通运输行业和地区经济社会发展。开展高等 中等职业教育 成人专本科教育 专业技术人才培训 职业技能等级鉴定及相关的社会服务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新城王府大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号 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尚庆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736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7553.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8694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  <w:t>http://www.nmjtzy.c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51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严格按照《条例》和实施细则有关变更登记的规定，进行了变更登记和年度检验。</w:t>
            </w:r>
          </w:p>
        </w:tc>
      </w:tr>
      <w:tr>
        <w:trPr>
          <w:trHeight w:val="209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，在赤峰市委、市政府的领导下，在各有关部门的大力支持和帮助下，圆满地完成了年初制定的工作任务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、巩固和深化党的群众路线教育实践活动成果，全面推进党的建设。坚持和完善党委领导下的校长负责制，围绕立德树人的根本任务，全面落实从严治党责任，着力提高学院党的建设科学化水平。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获得“自治区优秀党务工作者”称号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人获得“自治区优秀党员”称号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二、加强内涵建设，全面提高人才培养能力和培养质量。一是进一步巩固人才培养工作的中心地位，学生在第十四届全国机器人大赛、全国职业院校技能大赛高职组汽车营销赛项、自治区职业技能大赛、全区高校大学生心理健康知识竞赛、赤峰市第一届创业大赛等各级各类赛事中共获奖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人才培养工作成果显著。二是进一步加强专业建设和课程体系建设，学院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专业被评为自治区重点专业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门课程被评为自治区精品课程。三是进一步加强师资队伍建设，学院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获评“自治区教学名师”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获评“自治区教学新秀”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教学团队获评“自治区教学团队”，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获评“‘十二五’期间全区高校教学质量与教学改革工程建设先进个人”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系部获评“‘十二五’期间全区高校教学质量与教学改革工程建设先进集体”，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获得自治区第五批“草原英才”称号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获得“自治区青年创新创业创优标兵”称号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人获得“赤峰市五•一劳动奖章”，学院师资队伍的人才培养能力得到了有效提升。四是进一步加强实习实训基地建设、深化校企合作，实现了校企双方在人才培养、技术研发、人力资源开发等方面的成果共享与合作共赢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三、深化综合改革，全面提高办学治校能力。一是坚持依法治校，推进内部治理体系建设。二是加强宣传思想工作，构建特色校园文化。三是创新模式，开创招生就业工作新局面，学院各类培养层次共招收学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05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；学院毕业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9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，其中高职毕业生就业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5.02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中职毕业生就业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7.66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，就业率和就业质量始终保持在全区较高水平。四是加强学生管理，服务学生成长成才。五是强化后勤管理，提升服务保障能力。六是全力打造数字化校园，构建产学研合作创新平台。七是维护安全稳定，促进和谐校园建设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ind w:left="0" w:right="0" w:firstLine="56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四、全面开展社会服务，服务区域和行业产业发展大局。一是把握形势政策，寻求成人教育和社会培训新突破，职业技能培训鉴定共完成各级各类培训鉴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4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次，成人学历教育共招收学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。二是深化改革管理，全面增强校办企业活力，驾校全年共开展各级各类驾驶人培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59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人次，修配厂业务进一步拓展，监理公司完成了多项监理工程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收费许可证，有效期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张磊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94763122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30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7T08:46:00Z</dcterms:modified>
  <cp:revision>68</cp:revision>
  <dc:subject/>
  <dc:title/>
</cp:coreProperties>
</file>