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K054524749</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0"/>
                <w:szCs w:val="30"/>
              </w:rPr>
              <w:t>赤峰市人民政府驻呼和浩特市办事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民政府驻呼和浩特市办事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市委政府中心工作提供服务保障。公务活动接待与服务　对自治区党政机关及相关部门的工作联系　与有关单位及企业的沟通与联络　相关信息收集整理与咨询服务　对外宣传　协助处理赤峰籍进呼信访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呼和浩特市如意开发区腾飞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辛增友</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81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81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90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人民政府驻呼和浩特市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严格执行</w:t>
            </w:r>
          </w:p>
        </w:tc>
      </w:tr>
      <w:tr>
        <w:trPr>
          <w:trHeight w:val="583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在市委、市政府的正确领导下，在市直各部门的支持和帮助下圆满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各项工作任务。现将工作情况总结如下：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一、主要工作完成情况及采取的工作措施 （一）围绕市委、市政府中心工作，加强对外联络联系。办事处始终把与驻地政府及各部门的工作联系作为开展政务事务联络的重要内容，不断拓宽联络联系的新渠道，探索联络联系的新方式。 （二）不断提高服务能力和水平，接待服务工作再上新台阶。一年来，办事处秉承“勤俭节约、认真接待，热情服务”的接待宗旨，严格执行中央八项规定，进一步规范和改进公务接待工作，完善规章制度，创新接待方式，规范接待程序，不断推进办事处公务接待规范化、制度化。 （三）积极协调办事处异地置换工作，有新的进展。今年以来，我们积极协调呼市政府，就年初两市领导达成的协议做了大量沟通和协调工作，多次与呼市政府领导、春华水务公司和呼市经济技术开发区领导交换意见。但因呼市政府人事的调整和其它因素影响，年初两市领导达成的协议没有得到落实。 （四）积极协调疏导，全力做好驻呼信访工作。一是加强组织领导，不断充实驻呼信访工作力量。二是加强赴区访预警工作。三是加大赴区访群众的接劝返工作力度。四是建立驻呼信访工作联动机制。五是完善驻呼信访信息报送制度。驻呼信访工作组在做好信访预警、接劝返工作的基础上，本着“信息畅通、反应快速、处置得力”的要求，及时有效地以书面形式将我市赴区访情况报送市有关领导、市信访局，为领导决策提供有价值的信访信息。 （五）选准切入点，加强互联互通工作。一是积极搜集整理对我市经济社会发展有重要参考价值的信息，采取多种方式及时传递给市领导和有关部门。二是充分发挥市政府办事处协调作用，在做好市几大班子领导服务工作的同时，加强与市直各部门、各旗县区政府的联系沟通，发挥优势互补、资源共享的作用，形成了一个大的服务平台。三是办事处大力做好招商引资工作，推介和宣传我市的各种资源优势。 （六）转变服务理念，提高公共服务水平。按照《内蒙古自治区清理和规范驻省会城市办事机构实施办法的通知》精神，驻呼办积极推进办事机构职能转变，逐步向服务区域经济合作，参与社会管理和公共服务，强化流动党员和团员的管理服务，改进政务联络和信息沟通等方面转变。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二、扎实开展“三严三实”专题教育，巩固党的群众路线教育实践活动成果 活动开展以来，办事处按照市委的统一部署，在市政府办公厅党组的领导下，坚持以党的十八大和十八届三中、四中全会精神为指导，深入贯彻习近平总书记系列重要讲话精神，紧紧围绕协调推进“四个全面”战略布局，全面落实市委六届六次全委会议精神，对照“严以修身、严以用权、严以律己，谋事要实、创业要实、做人要实”要求，自觉加强党性修养，不断改进工作作风，着力解决“不严不实”问题，切实做到对党忠诚、个人干净、敢于担当，努力在深化“四风”整治、巩固拓展教育实践活动成果上见实效，在守纪律讲规矩、打造优秀党员干部队伍上见实效，在真抓实干、提高办事处服务水平上见实效。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三、认真落实党风廉政建设责任制 　　一是认真做好党风廉政建设宣传教育。　二是逐级落实廉政建设责任制。三是认真抓好自身廉洁自律工作。四是建立廉政监督、责任追究机制。 </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 xml:space="preserve">四、存在的问题和不足 一年来，经过办事处全体干部职工的共同努力和团结协作，取得了一定的成绩，办事处工作水平和效率有了明显提升。我们在今后工作中，采取有效措施，不断加以改进和提高。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67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99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丛慧敏</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94713897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8:23:30Z</dcterms:modified>
  <cp:revision>68</cp:revision>
  <dc:subject/>
  <dc:title/>
</cp:coreProperties>
</file>