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K00076289H</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人民政府驻北京联络处</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人民政府驻北京联络处</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赤峰市的经济建设和发展服务　接待服务、信息联络、招商引资。</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北京市丰台区方庄小区芳星园二区</w:t>
            </w:r>
            <w:r>
              <w:rPr>
                <w:rStyle w:val="Font71"/>
                <w:rFonts w:eastAsia="楷体_GB2312" w:ascii="楷体_GB2312" w:hAnsi="楷体_GB2312"/>
                <w:sz w:val="28"/>
                <w:szCs w:val="28"/>
              </w:rPr>
              <w:t>5</w:t>
            </w:r>
            <w:r>
              <w:rPr>
                <w:rStyle w:val="Font71"/>
                <w:rFonts w:ascii="楷体_GB2312" w:hAnsi="楷体_GB2312" w:eastAsia="楷体_GB2312"/>
                <w:sz w:val="28"/>
                <w:szCs w:val="28"/>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张子伟</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49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差额补贴）</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人民政府</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49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66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人民政府驻北京联络处</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赤峰市驻京联络处紧紧围绕工作职能，坚持以科学发展观统领全局，认真贯彻党的十八大和十八届五中全会精神，落实市委、市政府工作要求</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解放思想，创新思路，较好地完成了各项工作任务。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一、</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主要工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 xml:space="preserve">（一）扩大开放，招商引资工作不断加强 按照赤峰市委、市政府确定的中长期发展规划和目标，发挥驻京优势，按照注重长远、兼顾当前，侧重重点，兼顾一般的原则，围绕京津冀一体化积极主动开展工作，主动联系有关部门，通过与在京人士广泛交往，宣传赤峰，采取多种形式牵线搭桥，向市里提供有价值的投资和项目信息。协助有关市直部门、旗县区加强与中央部委、中直企业和大型民营企业的联系和招商引资工作，争取项目和经费。同时，做好市委、市政府组织的来京招商项目洽谈、签约的服务工作。 </w:t>
            </w:r>
            <w:r>
              <w:rPr>
                <w:rStyle w:val="Font71"/>
                <w:rFonts w:eastAsia="楷体_GB2312" w:ascii="楷体_GB2312" w:hAnsi="楷体_GB2312"/>
                <w:sz w:val="28"/>
                <w:szCs w:val="24"/>
              </w:rPr>
              <w:t>2015</w:t>
            </w:r>
            <w:r>
              <w:rPr>
                <w:rStyle w:val="Font71"/>
                <w:rFonts w:ascii="楷体_GB2312" w:hAnsi="楷体_GB2312" w:eastAsia="楷体_GB2312"/>
                <w:sz w:val="28"/>
                <w:szCs w:val="24"/>
              </w:rPr>
              <w:t>年，市委书记、市长亲自带队先后多次来京，开展招商引资工作。联络处参与了市委、市政府组织的赤峰相关部门和旗县区赴河北固安、湖北宜昌、贵州贵阳等地学习考察</w:t>
            </w:r>
            <w:r>
              <w:rPr>
                <w:rStyle w:val="Font71"/>
                <w:rFonts w:eastAsia="楷体_GB2312" w:ascii="楷体_GB2312" w:hAnsi="楷体_GB2312"/>
                <w:sz w:val="28"/>
                <w:szCs w:val="24"/>
              </w:rPr>
              <w:t>PPP</w:t>
            </w:r>
            <w:r>
              <w:rPr>
                <w:rStyle w:val="Font71"/>
                <w:rFonts w:ascii="楷体_GB2312" w:hAnsi="楷体_GB2312" w:eastAsia="楷体_GB2312"/>
                <w:sz w:val="28"/>
                <w:szCs w:val="24"/>
              </w:rPr>
              <w:t xml:space="preserve">项目，到国家发改委能源局、大唐电力集团公司、中国有色金属集团公司、国家电网集团公司、国电电力集团公司和庆华集团公司等地的集中专访、项目洽谈等商务活动的接洽、服务保障工作。继续做好已签订的共建中关村海淀园赤峰分园合作项目的跟进，该项目在电子信息、生物制药、新材料、新能源和节能环保等相关产业以及绿色农蓄产品供销领域进行合作，实现互利双赢。继续做好与北京经济技术开发区的对接工作，通过与中建钢构有限公司深入接触、牵线搭桥，就中建公司入驻松山区达成初步意向。这些活动，联络处都提前主动跟进，与相关部门、企业提前做好衔接，为活动顺利进行提供服务和保障。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二）充分发挥政务信息为经济社会发展。 紧紧把握国家和赤峰市的经济发展形势，重点报送与赤峰经济社会发展以及民生密切相关的信息，全年累计报送赤峰市市委信息处信息</w:t>
            </w:r>
            <w:r>
              <w:rPr>
                <w:rStyle w:val="Font71"/>
                <w:rFonts w:eastAsia="楷体_GB2312" w:ascii="楷体_GB2312" w:hAnsi="楷体_GB2312"/>
                <w:sz w:val="28"/>
                <w:szCs w:val="24"/>
              </w:rPr>
              <w:t>2868</w:t>
            </w:r>
            <w:r>
              <w:rPr>
                <w:rStyle w:val="Font71"/>
                <w:rFonts w:ascii="楷体_GB2312" w:hAnsi="楷体_GB2312" w:eastAsia="楷体_GB2312"/>
                <w:sz w:val="28"/>
                <w:szCs w:val="24"/>
              </w:rPr>
              <w:t>条，被《赤峰信息》、《要情快报》、《信息摘报》、《领导参阅》等刊物采用</w:t>
            </w:r>
            <w:r>
              <w:rPr>
                <w:rStyle w:val="Font71"/>
                <w:rFonts w:eastAsia="楷体_GB2312" w:ascii="楷体_GB2312" w:hAnsi="楷体_GB2312"/>
                <w:sz w:val="28"/>
                <w:szCs w:val="24"/>
              </w:rPr>
              <w:t>96</w:t>
            </w:r>
            <w:r>
              <w:rPr>
                <w:rStyle w:val="Font71"/>
                <w:rFonts w:ascii="楷体_GB2312" w:hAnsi="楷体_GB2312" w:eastAsia="楷体_GB2312"/>
                <w:sz w:val="28"/>
                <w:szCs w:val="24"/>
              </w:rPr>
              <w:t>条；报送市政府信息</w:t>
            </w:r>
            <w:r>
              <w:rPr>
                <w:rStyle w:val="Font71"/>
                <w:rFonts w:eastAsia="楷体_GB2312" w:ascii="楷体_GB2312" w:hAnsi="楷体_GB2312"/>
                <w:sz w:val="28"/>
                <w:szCs w:val="24"/>
              </w:rPr>
              <w:t>2860</w:t>
            </w:r>
            <w:r>
              <w:rPr>
                <w:rStyle w:val="Font71"/>
                <w:rFonts w:ascii="楷体_GB2312" w:hAnsi="楷体_GB2312" w:eastAsia="楷体_GB2312"/>
                <w:sz w:val="28"/>
                <w:szCs w:val="24"/>
              </w:rPr>
              <w:t>条，采用</w:t>
            </w:r>
            <w:r>
              <w:rPr>
                <w:rStyle w:val="Font71"/>
                <w:rFonts w:eastAsia="楷体_GB2312" w:ascii="楷体_GB2312" w:hAnsi="楷体_GB2312"/>
                <w:sz w:val="28"/>
                <w:szCs w:val="24"/>
              </w:rPr>
              <w:t>91</w:t>
            </w:r>
            <w:r>
              <w:rPr>
                <w:rStyle w:val="Font71"/>
                <w:rFonts w:ascii="楷体_GB2312" w:hAnsi="楷体_GB2312" w:eastAsia="楷体_GB2312"/>
                <w:sz w:val="28"/>
                <w:szCs w:val="24"/>
              </w:rPr>
              <w:t>条。</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累计为赤峰市委、赤峰市政府两大信息系统提供“‘十二五’总结专题”、“‘十三五’专题”、 “‘十三五’我国宏观经济形势展望及建议性信息专题”、“发展现代商贸流通产业专题”、“学前教育专题”、“ 电力外送电力消纳转化专题”、“ 各地创建全国文明城市的作法专题”、“ 公共资源交易市场建设专题”、“聚焦三农专题”、“ 十八届无中全会特供专题”、“政绩考核专题”、“民主法治专题”、“社会体制改革专题”、“农村牧区改革专题”等专题资料。赤峰市驻京联络处信息采用积分排名，连续几年在赤峰市委、赤峰市政府保持“市直各单位”前两名的成绩。 为了更好地收集到有价值的信息，我们与专业信息咨询公司进行了联网。加强了与国家发改委、财政部、民政部、农业部等重要部委的联系，建立了良好的渠道，目前基本能够做到信息畅通，一些对赤峰发展有价值的信息能够提前获取。除节假日外，坚持按要求每天向赤峰市委、市政府信息处报送政务信息，许多信息得到市党政领导签阅。在政务信息报送工作中，经常与赤峰市委、政府两大信息系统相关工作人员进行交流、沟通，及时掌握信息报送的要点，从而提高信息报送的质量和针对性。通过多种渠道采集可靠的、有价值的信息，保证信息质量。 </w:t>
            </w:r>
          </w:p>
          <w:p>
            <w:pPr>
              <w:pStyle w:val="Normal"/>
              <w:kinsoku w:val="true"/>
              <w:overflowPunct w:val="true"/>
              <w:autoSpaceDE w:val="false"/>
              <w:snapToGrid w:val="false"/>
              <w:spacing w:lineRule="auto" w:line="360" w:before="0" w:after="0"/>
              <w:ind w:left="0" w:right="0" w:firstLine="560"/>
              <w:rPr>
                <w:rStyle w:val="Font71"/>
                <w:rFonts w:ascii="楷体_GB2312" w:hAnsi="楷体_GB2312" w:eastAsia="楷体_GB2312"/>
                <w:sz w:val="28"/>
                <w:szCs w:val="24"/>
              </w:rPr>
            </w:pPr>
            <w:r>
              <w:rPr>
                <w:rStyle w:val="Font71"/>
                <w:rFonts w:ascii="楷体_GB2312" w:hAnsi="楷体_GB2312" w:eastAsia="楷体_GB2312"/>
                <w:sz w:val="28"/>
                <w:szCs w:val="24"/>
              </w:rPr>
              <w:t>（三）建立机制，信访工作持续好转 自今年</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月起，市公安工作组、法院工作组及各旗县区工作组已全部集中到鸿锦酒店四楼专区统一办公食宿，由市驻京信访工作组统一管理调度，新体制运行半年多以来，效果显著。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实行久敬庄分流中心轮流值班制度，最大限度地防止了上访群众脱控倒流。久敬庄值班组实行白天无缝隙值班。每天由一名市工作组成员带队到久敬庄分流中心值班，发现我市上访人员立即稳控，并安排相关人员直接接离送返或送至承德附近对接。 </w:t>
            </w:r>
            <w:r>
              <w:rPr>
                <w:rStyle w:val="Font71"/>
                <w:rFonts w:eastAsia="楷体_GB2312" w:ascii="楷体_GB2312" w:hAnsi="楷体_GB2312"/>
                <w:sz w:val="28"/>
                <w:szCs w:val="24"/>
              </w:rPr>
              <w:t>2</w:t>
            </w:r>
            <w:r>
              <w:rPr>
                <w:rStyle w:val="Font71"/>
                <w:rFonts w:ascii="楷体_GB2312" w:hAnsi="楷体_GB2312" w:eastAsia="楷体_GB2312"/>
                <w:sz w:val="28"/>
                <w:szCs w:val="24"/>
              </w:rPr>
              <w:t>、积极修改完善各类工作制度及工作流程，档案建设和管理工作进一步规范化。一是对原有制度进行精简，共制定了《日常工作制度》《信息报送制度》等</w:t>
            </w:r>
            <w:r>
              <w:rPr>
                <w:rStyle w:val="Font71"/>
                <w:rFonts w:eastAsia="楷体_GB2312" w:ascii="楷体_GB2312" w:hAnsi="楷体_GB2312"/>
                <w:sz w:val="28"/>
                <w:szCs w:val="24"/>
              </w:rPr>
              <w:t>8</w:t>
            </w:r>
            <w:r>
              <w:rPr>
                <w:rStyle w:val="Font71"/>
                <w:rFonts w:ascii="楷体_GB2312" w:hAnsi="楷体_GB2312" w:eastAsia="楷体_GB2312"/>
                <w:sz w:val="28"/>
                <w:szCs w:val="24"/>
              </w:rPr>
              <w:t xml:space="preserve">项工作制度、办法和流程。二是建立健全了各旗县区重点上访人员档案，细化分类了原有档案。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严肃工作纪律，坚决做到令行禁止。对全体驻京工作人员严格管理，通过建立驻京工作考核评价体系，对每一名驻京人员严格考核，并将这一考核管理制度作为年终评选“驻京信访工作先进个人”的重要依据，切实做到用制度管人，按流程办事。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加强业务知识培训和政治学习。市工作组对全体驻京工作人员每半月组织一次政治业务集中学习培训，坚定政治思想认识。 </w:t>
            </w:r>
          </w:p>
          <w:p>
            <w:pPr>
              <w:pStyle w:val="Normal"/>
              <w:kinsoku w:val="true"/>
              <w:overflowPunct w:val="true"/>
              <w:autoSpaceDE w:val="false"/>
              <w:snapToGrid w:val="false"/>
              <w:spacing w:lineRule="auto" w:line="360" w:before="0" w:after="0"/>
              <w:ind w:left="0" w:right="0" w:firstLine="560"/>
              <w:rPr/>
            </w:pPr>
            <w:r>
              <w:rPr>
                <w:rStyle w:val="Font71"/>
                <w:rFonts w:ascii="楷体_GB2312" w:hAnsi="楷体_GB2312" w:eastAsia="楷体_GB2312"/>
                <w:sz w:val="28"/>
                <w:szCs w:val="24"/>
              </w:rPr>
              <w:t xml:space="preserve">（四）、强化管理，圆满完成政务、事务、公务接待工作。 按照本单位年度工作要点，办公室紧紧围绕联络处的中心工作，协调各科室之间的工作联系，积极主动的为机关的运转做好服务。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树立高度的服务意识，加强同联络处领导及各科室同志的密切沟通，了解大家的实际困难，积极地想办法帮助解决。当好领导的参谋、单位的管家、同事的朋友，为大家做好满意的后勤服务保障。 </w:t>
            </w:r>
            <w:r>
              <w:rPr>
                <w:rStyle w:val="Font71"/>
                <w:rFonts w:eastAsia="楷体_GB2312" w:ascii="楷体_GB2312" w:hAnsi="楷体_GB2312"/>
                <w:sz w:val="28"/>
                <w:szCs w:val="24"/>
              </w:rPr>
              <w:t>2</w:t>
            </w:r>
            <w:r>
              <w:rPr>
                <w:rStyle w:val="Font71"/>
                <w:rFonts w:ascii="楷体_GB2312" w:hAnsi="楷体_GB2312" w:eastAsia="楷体_GB2312"/>
                <w:sz w:val="28"/>
                <w:szCs w:val="24"/>
              </w:rPr>
              <w:t xml:space="preserve">、按照要求认真做好联络处的拟文、发文、收文、登记、传阅及文件资料、工程档案的整理存档工作，保证做到上传下达及时畅通。 </w:t>
            </w:r>
            <w:r>
              <w:rPr>
                <w:rStyle w:val="Font71"/>
                <w:rFonts w:eastAsia="楷体_GB2312" w:ascii="楷体_GB2312" w:hAnsi="楷体_GB2312"/>
                <w:sz w:val="28"/>
                <w:szCs w:val="24"/>
              </w:rPr>
              <w:t>3</w:t>
            </w:r>
            <w:r>
              <w:rPr>
                <w:rStyle w:val="Font71"/>
                <w:rFonts w:ascii="楷体_GB2312" w:hAnsi="楷体_GB2312" w:eastAsia="楷体_GB2312"/>
                <w:sz w:val="28"/>
                <w:szCs w:val="24"/>
              </w:rPr>
              <w:t>、本着勤俭节约的精神，严格执行中央“八项规定”要求，做好市领导在京公务活动的接待工作。接待工作无小事，虽然接待费用降低了，但是我们的服务质量并没有降低标准。事事处处从大局出发，在细节上下功夫，精心组织安排每次接待工作，基本做到了让市领导满意。全年共计接待市领导在京公务活动</w:t>
            </w:r>
            <w:r>
              <w:rPr>
                <w:rStyle w:val="Font71"/>
                <w:rFonts w:eastAsia="楷体_GB2312" w:ascii="楷体_GB2312" w:hAnsi="楷体_GB2312"/>
                <w:sz w:val="28"/>
                <w:szCs w:val="24"/>
              </w:rPr>
              <w:t>197</w:t>
            </w:r>
            <w:r>
              <w:rPr>
                <w:rStyle w:val="Font71"/>
                <w:rFonts w:ascii="楷体_GB2312" w:hAnsi="楷体_GB2312" w:eastAsia="楷体_GB2312"/>
                <w:sz w:val="28"/>
                <w:szCs w:val="24"/>
              </w:rPr>
              <w:t>次，共计</w:t>
            </w:r>
            <w:r>
              <w:rPr>
                <w:rStyle w:val="Font71"/>
                <w:rFonts w:eastAsia="楷体_GB2312" w:ascii="楷体_GB2312" w:hAnsi="楷体_GB2312"/>
                <w:sz w:val="28"/>
                <w:szCs w:val="24"/>
              </w:rPr>
              <w:t>1560</w:t>
            </w:r>
            <w:r>
              <w:rPr>
                <w:rStyle w:val="Font71"/>
                <w:rFonts w:ascii="楷体_GB2312" w:hAnsi="楷体_GB2312" w:eastAsia="楷体_GB2312"/>
                <w:sz w:val="28"/>
                <w:szCs w:val="24"/>
              </w:rPr>
              <w:t xml:space="preserve">余人次。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进一步完善联络处公务接待工作、车辆使用管理等各项工作制度，接待工作实行主任轮流值班制度，按照热情、节俭、细致的原则，规范了公务接待工作。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冯涛</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3426005566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9</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7T08:19:22Z</dcterms:modified>
  <cp:revision>68</cp:revision>
  <dc:subject/>
  <dc:title/>
</cp:coreProperties>
</file>