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4690</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0"/>
                <w:szCs w:val="30"/>
              </w:rPr>
              <w:t>内蒙古广播电视微波线路</w:t>
            </w:r>
            <w:r>
              <w:rPr>
                <w:rStyle w:val="Font61"/>
                <w:rFonts w:eastAsia="楷体_GB2312" w:ascii="楷体_GB2312" w:hAnsi="楷体_GB2312"/>
                <w:sz w:val="30"/>
                <w:szCs w:val="30"/>
              </w:rPr>
              <w:t>C117</w:t>
            </w:r>
            <w:r>
              <w:rPr>
                <w:rStyle w:val="Font61"/>
                <w:rFonts w:ascii="楷体_GB2312" w:hAnsi="楷体_GB2312" w:eastAsia="楷体_GB2312"/>
                <w:sz w:val="30"/>
                <w:szCs w:val="30"/>
              </w:rPr>
              <w:t>微波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内蒙古广播电视微波线路</w:t>
            </w:r>
            <w:r>
              <w:rPr>
                <w:rStyle w:val="Font71"/>
                <w:rFonts w:eastAsia="楷体_GB2312" w:ascii="楷体_GB2312" w:hAnsi="楷体_GB2312"/>
                <w:sz w:val="28"/>
                <w:szCs w:val="28"/>
              </w:rPr>
              <w:t>C117</w:t>
            </w:r>
            <w:r>
              <w:rPr>
                <w:rStyle w:val="Font71"/>
                <w:rFonts w:ascii="楷体_GB2312" w:hAnsi="楷体_GB2312" w:eastAsia="楷体_GB2312"/>
                <w:sz w:val="28"/>
                <w:szCs w:val="28"/>
              </w:rPr>
              <w:t>微波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播映电视节目，促进社会经济发展　电视节目播出、电视节目转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克什克腾旗经棚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黄占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3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根据</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全市广电影视工作会议的总体要求，我台坚持“以人为本”，推荐和谐站台建设，促进事业发展，抓好“安全播出”这一主要工作，把握重点，注重实效，为广大人民群众提供最基本的广播电视服务。 一、强化技术维护管理工作 管理出效率，管理出成绩。台领导班子始终坚持把广播电视技术维护管理工作提到重要议事日程，始终把主要精力放在广播电视的技术维护管理上，不断引导、启发、教育全台职工牢固确立“安全播出无小事，优质播出无止境”的工作理念，不断提高职工的责任意识和使命意识，切实把搞好技术管理这根弦绷得紧紧的，把确保播出系统万无一失作为工作目标，一丝不苟的投入工作。与此同时，在科学化、正规化管理方面也倾注了很大的心血，下了很大功夫，不断完善和健全各项规章制度，使技术维护管理工作取得了显著效果。 二、加强制度建设 为提高广播电视播出信号质量，严格执行操作规程，除切实抓好转播台、微波站和经棚广播电视发射中心及机房设施、设备的管理外，从制度建设抓起，制定了《机房管理制度》、《值班员岗位职责》、《值班制度》、《交接班制度》、《事故报告制度》、《备品备件管理制度》、《维护检修制度》、《机房卫生消防》和《安全保卫制度》等一整套机房工作制度。对安全播出的各个环节严格把关，当天的安全播出情况均由机房主任签字后，在每天的下午五点之前向转播台专人报告，每晚九点之前向市局安全播出中心报告。这些制度的实施，使台内的各项工作走上制度化、程序化的轨道上来，保证了工作有章可循，奖罚有据有依，技术维护管理水平提高了一个新层次，保证了设备运行处于良好状态，提高了设备完好率和安全优质播出，未发生重大事故，停播率达到了上级规定的指标。 三、加强技术培训工作。 今年，在引进和培养高素质技术人才的同时，更加注重职工队伍整体素质的提高，采取了多种形式鼓励职工在岗自学、岗位成才。通过办短训班、由本单位专业人员讲课、选送人员到辽宁普天数码有限公司进修、互帮互学、举行技术能手竞赛等，更新其知识结构，不断提高职工的技术业务素质。与此同时，采取理论和实际相结合的办法，强化职工的操作技能，由技术台长、副高级工程师和自治区技术大赛获得者等技术人员在岗指导培训，参加检修实践、事故分析，提高判断和排除故障能力，遇到较难故障，现场指导。装机、调机时全体人员都参与熟悉设备，不定期地抽查考核，做到应知应会，技术水平有明显提高。通过努力，一支“政治强、业务精、作风正、纪律严”的职工队伍正在茁壮成长。这支高素质的队伍，为全台技术维护管理工作和安全优质播出提供了强有力的人力和技术支撑。现在，所有值机和技术维护人员在当班时发现一般性技术故障都能迅速处理解决，为降低停播率打下了坚实基础。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杲凡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31476580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57:00Z</dcterms:modified>
  <cp:revision>68</cp:revision>
  <dc:subject/>
  <dc:title/>
</cp:coreProperties>
</file>