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84428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0"/>
                <w:szCs w:val="30"/>
              </w:rPr>
              <w:t>C115</w:t>
            </w: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电视节目促进社会经济发展　传输电视节目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克什克腾旗经棚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陶玉水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4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4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6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开办资金的变更。</w:t>
            </w:r>
          </w:p>
        </w:tc>
      </w:tr>
      <w:tr>
        <w:trPr>
          <w:trHeight w:val="49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站在市局党组的正确领导和亲切关怀下，深入开展党的群众路线教育实践活动，认真贯彻落实全市广播电视工作会议精神，加强安全播出能力建设、加强制度建设、扎实推进台站基础设施建设，加强技术维护工作，确保了重点时段、重要时期的安全播出，较好地完成了全年的工作任务主要做了以下几方面： 一、按照业务范围内的相关的各项任务积极开展工作。 一年来，我站十分重视安全优质播出工作，主要领导亲自抓，分管领导具体抓，对安全优质播出制度的执行情况和机房设备的运行情况，每个季度有计划、有落实、有检查，发现问题及时处理。根据全市广播电视会议精神，围绕召开全国“两会”和党的“十八大四中全会”等重点时段和重要时期为工作重点，采取有效措施，确保了重要保障期广播电视的安全播出 二、加强基础设施和标准化（台）站建设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站投资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余元，对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的机房楼顶进行了防水处理；投资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万元，全部换掉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8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建站时的锅炉、暖气片和管路等设施；从一楼到二楼的全部房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8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平方米进行了改造更新和装修；将所有办公桌、椅、床、沙发和厨房、餐厅设施等进行了更换。改造后，机房楼顶没有任何漏雨水现象，职工工作区域、生活区域、机房区域更趋于合理完美。 三、存在的问题及整改措施。 最大的问题和困难就是职工老龄化严重，编制空缺，缺少年轻的专业技术人员。针对这一客观存在的困难和问题，我们要在今后的工作中，采取具体措施，认真加以解决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杲凡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31476580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3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53:04Z</dcterms:modified>
  <cp:revision>68</cp:revision>
  <dc:subject/>
  <dc:title/>
</cp:coreProperties>
</file>