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84503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0"/>
                <w:szCs w:val="30"/>
              </w:rPr>
              <w:t>内蒙古广播电视微波线路</w:t>
            </w:r>
            <w:r>
              <w:rPr>
                <w:rStyle w:val="Font61"/>
                <w:rFonts w:eastAsia="楷体_GB2312" w:ascii="楷体_GB2312" w:hAnsi="楷体_GB2312"/>
                <w:sz w:val="30"/>
                <w:szCs w:val="30"/>
              </w:rPr>
              <w:t>C116</w:t>
            </w:r>
            <w:r>
              <w:rPr>
                <w:rStyle w:val="Font61"/>
                <w:rFonts w:ascii="楷体_GB2312" w:hAnsi="楷体_GB2312" w:eastAsia="楷体_GB2312"/>
                <w:sz w:val="30"/>
                <w:szCs w:val="30"/>
              </w:rPr>
              <w:t>微波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广播电视微波线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C1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微波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播映电视节目，促进社会经济发展　传输电视节目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克什克腾旗经棚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扈广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7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37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开办资金的变更。</w:t>
            </w:r>
          </w:p>
        </w:tc>
      </w:tr>
      <w:tr>
        <w:trPr>
          <w:trHeight w:val="52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微波站在市局的正确领导下，以党的十八大精神为指导，认真贯彻《事业单位登记管理暂行条例》和《实施细则》，紧紧围绕着安全播出、基础设施和标准化（台）站建设及有关法律、法规、政策，按照标准登记的业务范围开展各项工作，主要做了以下几方面： 一、按照业务范围内的相关的各项任务积极开展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微波站担负着内蒙古微波信号、电视蒙汉语节目、赤峰市电台蒙汉语调频广播节目的传输和中央一、中央七的电视转播任务。同时还承担着中央广播电视数字地面无线覆盖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?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套电视节目和内蒙古广播电视无线覆盖地方节目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套）的全天候播出任务。使广播电视人口覆盖率逐步提高，较好地满足本地区各民族群众的文化需要，对地方经济发展起到了积极的推动作用。 二、加强管理，确保广播电视的安全播出。 强化管理，明确防范目标，成立安全播出和安全防范领导小组，将安全播出工作列为工作重点，进一步完善应急预案，将具体防范工作明确到班次，到个人，形成上下协调，人人负责的安全防范组织体系。 加强业务知识培训，提高实际操作水平，组织全站技术人员进行业务知识学习考试和岗位练兵，通过岗位练兵进行疑难故障分析，提出解决方案，从而使技术人员维护水平有很大提高，为安全播出奠定坚实的基础。 三、加强基础设施和标准化（台）站建设。 积极筹措资金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启动中央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元（已到户），对微波机房、电视机房、职工宿舍、道路和高压线路等基础设施进行维修，这些资金的投入，将大大改善了山上工作和生活环境。 四、存在的问题及整改措施。 最大的问题和困难就是职工老龄化严重，编制空缺，缺少年轻的专业技术人员。针对这一客观存在的困难和问题，我们要在今后的工作中，采取具体措施，认真加以解决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9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杲凡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31476580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54:38Z</dcterms:modified>
  <cp:revision>68</cp:revision>
  <dc:subject/>
  <dc:title/>
</cp:coreProperties>
</file>