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8434D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0"/>
                <w:szCs w:val="30"/>
              </w:rPr>
              <w:t>内蒙古广播电视微波线路</w:t>
            </w:r>
            <w:r>
              <w:rPr>
                <w:rStyle w:val="Font61"/>
                <w:rFonts w:eastAsia="楷体_GB2312" w:ascii="楷体_GB2312" w:hAnsi="楷体_GB2312"/>
                <w:sz w:val="30"/>
                <w:szCs w:val="30"/>
              </w:rPr>
              <w:t>C121</w:t>
            </w:r>
            <w:r>
              <w:rPr>
                <w:rStyle w:val="Font61"/>
                <w:rFonts w:ascii="楷体_GB2312" w:hAnsi="楷体_GB2312" w:eastAsia="楷体_GB2312"/>
                <w:sz w:val="30"/>
                <w:szCs w:val="30"/>
              </w:rPr>
              <w:t>微波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内蒙古广播电视微波线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C1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微波站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播映电视节目，促进社会经济发展。电视节目播出　电视节目转播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钢铁西街电台院内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钱风义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文化新闻出版广电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34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在市文广局党委的正确领导下，在微波支部同事们以及广大职工的支持和配合下，立足本职、积极工作，较好地完成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度工作。 一、认真履职，扎实工作，顺利完成了各项工作任务。为了保证机器设备正常运行，信号的安全优质传输，微波线路的通畅，加强规范化管理，责任到位，自己以身作则，无论严寒酷暑，风霜雨雪，每周至少上山带班一次，遇到节假日更是亲自带班，实时掌握站务运行情况，以便及时处理站务情况问题。确保平时及重要传输期间的安全优质传输。规范化管理，制度是保障。落实《市文广局关于加强高山台站规范化的意见》，对原有的规章制度给以修订上墙，添加整理检修、报告规范操作流程图且装订成册，使规范化管理具有可操作性。依章上岗，依章值班，依章履责，依章管理站务。加强安全保卫工作，确保安全传输。无论系统内外人员，要想进入机房，必须经过门卫确认身份，登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;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再报值班人员核准，并且得到站长批准，方可进入站里机房。院门、楼门、机房门等所有门都安装门锁；安装视频监控，本站楼前楼后的所有门窗以及机房重地，不留死角，都在视频监控之下。出了问题有备可查。今年重点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站的房屋、饮水、取暖等基础设施进行了维修改造。一是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站会议室进行了重新装修，并设置了荣誉墙，在改善办公环境，提升站荣站貌的同时，进一步增强了职工的荣誉感、责任感和使命感。二是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站机房楼顶进行了防水处理。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0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转播台协商，共同对供暖锅炉和管道进行了维护维修，并在机房、走廊和大门安装高清摄像头，进一步提高了安全保卫能力。三是争取财政专项资金，对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站的储水和饮水设备进行了更换，彻底解决了山上职工冬季饮用水问题。四是通过政府采购购置了一批电脑和打印机等办公设备，进一步改善了办公条件，丰富了职工的业余文化生活。二、加强理论和业务学习，不断提升思想和能力水平。今年重点学习了党的十八届三中、四中、五中全会精神和习近平总书记系列重要讲话，参加了局里组织的高山台站广播电视技术人员培训班，对广播电视输电配电、传输信号、天线馈线、设施设备等方面的技术有了更加深入的学习。三、提倡讲奉献，讲技术能力，增强微波站的凝聚力，热爱本职工作。总之，在全站同志们的共同努力下，安全优质地确保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1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微波站的机器设备的正常运行和微波线路的畅通。无论是改造干线微波新设备还是支线微波旧设备，运行稳定，完好率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；所有信号停传零秒。有力的支撑了干线和支线微波线路的安全优质传输。保证了各个台站播出信号源的安全调用，保证了广大农牧收听收看到优质地广播电视信号节目。回顾一年来的工作，虽然取得了一定成绩，但还存在着投入不足，主要表现在专业技术人员短缺，学习培训不到位。政治理论学习不系统、深度不够。导致工作思路不够开阔，工作中创新能力不强；政治学习上去了，相对业务学习松懈了。这是我们的薄弱环节。今后，我们将虚心接受党组织和同志们的批评和建议，改掉缺点，改进不足，进一步加强政治理论和技术理论学习。安排部署，出实招，干实事，求实效，努力把各项工作做得更好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赵丽娜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92456616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3:43:39Z</dcterms:modified>
  <cp:revision>68</cp:revision>
  <dc:subject/>
  <dc:title/>
</cp:coreProperties>
</file>