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7685R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图书馆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图书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保存、借阅图书资料，促进社会经济文化发展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&lt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图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报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金石拓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音像资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&gt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采编与储藏、图书资料借阅、图书资料网络系统管理、文献数字处理、图书馆学研究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&lt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图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期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资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&gt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编辑出版、知识培训与社会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锦山路南段赤峰文博中心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区中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淑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85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85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3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图书馆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截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赤峰市图书馆可用于事业单位法人登记的开办资金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万元。</w:t>
            </w:r>
          </w:p>
        </w:tc>
      </w:tr>
      <w:tr>
        <w:trPr>
          <w:trHeight w:val="49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 对软硬件进行优化升级，进一步提高了服务效能 一年来，本着“创新服务模式，提高服务效能”的原则，我馆对软件和硬件都进行了优化升级，完成了自助服务系统，新增了自助办证机、自助借还机、图书盘点机、电子期刊借阅机、有声图书馆等硬件设备，完成了少儿科普数字体验馆、安徒生小屋、书画长廊等硬件设施建设，试采了大连“乐儿”、上海“易趣”等少儿数字资源。建立了“赤峰市图书馆微信公众平台”（公众号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flib047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），并完成读者证绑定；移动图书馆绑定的对接工作，读者可以微信上查询馆藏、图书续借、了解图书馆新闻、活动、影讯等内容，还建立多客服应答、消息自动回复、图书到期提醒等功能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，紧跟新理念、新技术、新媒体这个大环境，我馆全面启动图书馆的自助服务功能完善一系列自助化系统，从自助办理读者证到自助借书、还书等，不仅提升了我馆的整体服务能力和水平，还标志着做为全市中心图书馆告别了扫码时代，步入全国图书馆技术领先行列。 二、读者人次大幅度攀升，读者服务工作上新台阶 在广泛征求读者意见的基础上，我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共订成人报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种，少儿期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种。纸质报刊与阅览室门外设置的电子读报屏优势互补，电子阅览室数字资源浏览以及无线网的全覆盖，全方位满足了读者的阅读需求，使来馆借阅的读者人次持续攀升。仅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暑假为例，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统计结果显示，报刊阅览室、自学阅览室、图书外借处、少儿借阅处、安徒生小屋、电子阅览室等窗口服务部门平均每天接待读者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截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上旬，全馆接待读者总量为：报刊阅览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人次；自学阅览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人次；外借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14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476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册次；少儿活动中心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79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55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册次；电子阅览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8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；地方文献阅览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；蒙文借阅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；馆内读者活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余人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又建立了松山四中、松山六中、临潢社区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转播台、宁城县图书馆、芙蓉园社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分馆。分馆数量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所，全年为各分馆送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43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种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11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册；期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册。 三、承办两次全国性图书馆学术研讨会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-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由全国中小型公共图书馆联合会、中国知网、中国知识资源总库编委会主办，内蒙古自治区图书馆学会、赤峰市图书馆承办的全国中小型图书馆联合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研讨会在赤峰举行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为进一步总结我国图书馆运营创新的实践经验，推动赤峰地区现代图书馆事业不断发展，我馆在宁城主办了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赤峰地区图书馆领导干部培训班”，赤峰市图书馆馆长刘淑华主持开幕式，赤峰市文化新闻出版广电局副局长吴立新、宁城县政府副县长刘国印、北京雷速科技有限公司、北京碧虚文化有限公司董事长刘锦山等领导参加开幕式并分别致辞。   四、举办各具特色的主题读者活动 一年来，我馆各部室在开展常规工作的同时，全馆年活动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次，参与活动的读者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余人次。其中影响力较大的活动如下： （一）春节文化活动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举办弘扬传统文化系列活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-----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欢欢喜喜“闹元宵”。参与单位：金诚戏剧社；参与人数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。 活动内容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（正月十四）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: 00-11: 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在少儿活动中心举行“迎春纳福灯谜会”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（正月十四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0-17: 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在二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少儿影院，为小读者放映电影《兰戈》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（正月十五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: 00-11: 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在二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少儿影院举办“最美中国传统节日”主题活动。活动内容：元宵故事会，传统动画演绎、绘本剧表演、现场互动活动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（正月十五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: 00-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在二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少儿影院，为小读者放映电影《大闹天宫》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我馆在一楼大厅举办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迎新春有奖猜谜活动，由我市著名书法家苏地先生手书谜面，参加活动的读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。 （二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?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世界读书日活动。 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起，我馆与市邮政公司联合举办的“邮政杯”“书香赤峰，阅读最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?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最美藏书人、最美读书人、最美小读者”评选活动便正式启动，通过我馆官网和微信平台，以及赤峰文化网、赤峰演出网向社会发布消息、网上报名、网上投票等环节，最终在上千名参评者中评选出最美藏书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、最美读书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、最美小读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在我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少儿影院举行了颁奖仪式，由赤峰市邮政公司出资奖励。参加活动的成人读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名，小读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名。 （三）“六一”少儿主题活动 “牵手六一”主题系列活动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举办“牵手六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·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书海童年”爱心漂流公益活动 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 通过微信公众号和图书馆门户网站发动社会募捐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 将此次活动募捐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册图书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文体用品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套服装进行了分类打包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前往宁城存金沟举办爱心漂流物品捐赠仪式。 （四）蒙古族特色读者活动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为深入贯彻落实党的十八大关于“全民阅读活动”的要求，积极响应习近平总书记“爱读书、读好书、善读书”的号召，我馆与赤峰学院“广阔视野”社团联合举办首届“书香庭苑”蒙古族大中学生主持人大赛。 （五）纪念抗战胜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周年主题活动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我馆举办“铁血丰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-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赤峰市图书馆纪念中国人民抗日战争暨世界反法西斯战争胜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周年系列活动”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今年我馆接受捐赠图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余册，提高了读者利用率的同时也增加了馆藏量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罗显伟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888052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23:17Z</dcterms:modified>
  <cp:revision>68</cp:revision>
  <dc:subject/>
  <dc:title/>
</cp:coreProperties>
</file>