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46029584XW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翁根山调频转播台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翁根山调频转播台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广播新闻和其它信息，促进社会经济文化发展　转播赤峰电台的蒙、汉语广播信号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巴林右旗翁根山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刘玉德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7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文化新闻出版广电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40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37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赤峰市翁根山调频转播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5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变更</w:t>
            </w:r>
          </w:p>
        </w:tc>
      </w:tr>
      <w:tr>
        <w:trPr>
          <w:trHeight w:val="349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一、赤峰市翁根山调频转播台，是赤峰市文化新闻出版广电局的直属台站，它的宗旨就是转播赤峰市人民广播电视的蒙汉语节目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98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赤峰市广播电视局利用微波线路的开通、为了更好地传输和扩大北部六个旗县赤峰市人民广播电台蒙汉语、农牧台和交通广播节目的覆盖，把原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0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转播台的两部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千瓦调频发射机搬迁到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C11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微波站建立了翁根山调频转播台。为赤峰市各个旗县区的经济和社会文化的发展做出了一定的贡献。多次受到内蒙古自治区广电厅和赤峰市广播影视局的表彰和奖励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二、我单位对《事业单位登记管理暂行条例》和《实施细则》有关变更登记规定的执行情况：第一加强班子队伍建设，完善各项规章制度。第二规范程序，依法把关，高质量登记，严要求年检。第三明确职责、强化监督，提高事业单位登记率和信息管理。第四建档立卷，储备信息。第五强化培训学习，提高办事人员和法人代表素质。第六自建台以来没有变更过法人登记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三、存在的问题和整改措施：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部分事业单位对登记管理工作重视不够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法定代表人不够规范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对事业单位监督管理不抓不够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、事业单位独立性差是长期困扰法人登记的瓶颈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四、建议适当延长事业单位法人证书的有效期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事业法人登记证，有效至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2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0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0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 xml:space="preserve">年度被赤峰广局评为直属台站技术维护先进台站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0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 xml:space="preserve">年度被赤峰市广局评为全市广播电视先进集体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 xml:space="preserve">年度被赤峰市广局评为技术维护管理先进集体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 xml:space="preserve">年度被赤峰市广局评为全市广播影视安全技术工作先进集体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 xml:space="preserve">年度被赤峰市广播影视局评为全市广播影视行业管理工先进集体。 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其其格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5004873572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4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1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7T08:59:58Z</dcterms:modified>
  <cp:revision>68</cp:revision>
  <dc:subject/>
  <dc:title/>
</cp:coreProperties>
</file>