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460294812Y</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体育服务中心</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体育服务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为体育事业发展和全民健身提供服务保障。　体育场馆的建设与管理　体育训练的后勤保障　体育赛事及群众性体育活动的承办与组织</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红山区昭乌达路赤峰体育馆内</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张大伟</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156.2</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非财政补助（自收自支）</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体育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156.2</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36.9</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体育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14</w:t>
            </w:r>
          </w:p>
        </w:tc>
      </w:tr>
      <w:tr>
        <w:trPr>
          <w:trHeight w:val="4570"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6306"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8"/>
                <w:szCs w:val="24"/>
              </w:rPr>
              <w:t xml:space="preserve"> </w:t>
            </w:r>
            <w:r>
              <w:rPr>
                <w:rStyle w:val="Font71"/>
                <w:rFonts w:ascii="楷体_GB2312" w:hAnsi="楷体_GB2312" w:eastAsia="楷体_GB2312"/>
                <w:sz w:val="28"/>
                <w:szCs w:val="24"/>
              </w:rPr>
              <w:t>赤峰市体育服务中心在市体育局的正确领导下，利用现有的场馆开展多种形式的体育比赛和活动。</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1-2</w:t>
            </w:r>
            <w:r>
              <w:rPr>
                <w:rStyle w:val="Font71"/>
                <w:rFonts w:ascii="楷体_GB2312" w:hAnsi="楷体_GB2312" w:eastAsia="楷体_GB2312"/>
                <w:sz w:val="28"/>
                <w:szCs w:val="24"/>
              </w:rPr>
              <w:t>月份举办了全市篮球联赛和春节群众体育活动。受到了广大群众的欢迎。接下来就是在</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3</w:t>
            </w:r>
            <w:r>
              <w:rPr>
                <w:rStyle w:val="Font71"/>
                <w:rFonts w:ascii="楷体_GB2312" w:hAnsi="楷体_GB2312" w:eastAsia="楷体_GB2312"/>
                <w:sz w:val="28"/>
                <w:szCs w:val="24"/>
              </w:rPr>
              <w:t>月份举行了赤峰市羽毛球个人排名赛。通过这次比赛使广大羽毛球爱好者的技术水平得到了提升。而且在</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4</w:t>
            </w:r>
            <w:r>
              <w:rPr>
                <w:rStyle w:val="Font71"/>
                <w:rFonts w:ascii="楷体_GB2312" w:hAnsi="楷体_GB2312" w:eastAsia="楷体_GB2312"/>
                <w:sz w:val="28"/>
                <w:szCs w:val="24"/>
              </w:rPr>
              <w:t>月份在我馆举行了全市少儿围棋赛。少儿围棋的开展有利于开发小学生的智力，很受家长们的欢迎。在</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5</w:t>
            </w:r>
            <w:r>
              <w:rPr>
                <w:rStyle w:val="Font71"/>
                <w:rFonts w:ascii="楷体_GB2312" w:hAnsi="楷体_GB2312" w:eastAsia="楷体_GB2312"/>
                <w:sz w:val="28"/>
                <w:szCs w:val="24"/>
              </w:rPr>
              <w:t>月份举行了全市个人乒乓球排名赛和全市排球赛。这次比赛场面非常激烈，每个运动员都发挥出了自己应有的水平。在全国人民对户外体育活动的爱好的大环境下，我们在田径场举办了全市中小学生田径运动会和青少年足球比赛。为全民健身做出了一些努力。在</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6</w:t>
            </w:r>
            <w:r>
              <w:rPr>
                <w:rStyle w:val="Font71"/>
                <w:rFonts w:ascii="楷体_GB2312" w:hAnsi="楷体_GB2312" w:eastAsia="楷体_GB2312"/>
                <w:sz w:val="28"/>
                <w:szCs w:val="24"/>
              </w:rPr>
              <w:t>月份举行了全自治区公安系统乒乓球比赛。通过本次比赛让我们看到了我们的警察叔叔那顽强的意志和拼搏的精神。在</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7-8</w:t>
            </w:r>
            <w:r>
              <w:rPr>
                <w:rStyle w:val="Font71"/>
                <w:rFonts w:ascii="楷体_GB2312" w:hAnsi="楷体_GB2312" w:eastAsia="楷体_GB2312"/>
                <w:sz w:val="28"/>
                <w:szCs w:val="24"/>
              </w:rPr>
              <w:t>月份举行了全国桥牌赛和全市羽毛球比赛和篮球争霸赛，在这两个月里我们体育馆的工作人员都兢兢业业的完成了上级领导交给我们的各项任务，虽然很辛苦，但是大家都不觉得累。在</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10</w:t>
            </w:r>
            <w:r>
              <w:rPr>
                <w:rStyle w:val="Font71"/>
                <w:rFonts w:ascii="楷体_GB2312" w:hAnsi="楷体_GB2312" w:eastAsia="楷体_GB2312"/>
                <w:sz w:val="28"/>
                <w:szCs w:val="24"/>
              </w:rPr>
              <w:t>月份举行了全市乒乓球等级赛。这次比赛是以团队的形式开展的，在比赛中每个队员都很抱团，为自己的团队做出了应做的贡献，而且团队之间表现出了很好的友谊的存在。</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11</w:t>
            </w:r>
            <w:r>
              <w:rPr>
                <w:rStyle w:val="Font71"/>
                <w:rFonts w:ascii="楷体_GB2312" w:hAnsi="楷体_GB2312" w:eastAsia="楷体_GB2312"/>
                <w:sz w:val="28"/>
                <w:szCs w:val="24"/>
              </w:rPr>
              <w:t>月份举行了一年一届的全市智力运动会。启迪大脑，发挥思维是比赛的宗旨。还举行了全市武术、体操、体育舞蹈表演赛。</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12</w:t>
            </w:r>
            <w:r>
              <w:rPr>
                <w:rStyle w:val="Font71"/>
                <w:rFonts w:ascii="楷体_GB2312" w:hAnsi="楷体_GB2312" w:eastAsia="楷体_GB2312"/>
                <w:sz w:val="28"/>
                <w:szCs w:val="24"/>
              </w:rPr>
              <w:t>月份举行了全市羽毛球团体排名赛。我们全体员工也都顺利完成任务。</w:t>
            </w:r>
            <w:r>
              <w:rPr>
                <w:rStyle w:val="Font71"/>
                <w:rFonts w:eastAsia="楷体_GB2312" w:ascii="楷体_GB2312" w:hAnsi="楷体_GB2312"/>
                <w:sz w:val="28"/>
                <w:szCs w:val="24"/>
              </w:rPr>
              <w:t>2015</w:t>
            </w:r>
            <w:r>
              <w:rPr>
                <w:rStyle w:val="Font71"/>
                <w:rFonts w:ascii="楷体_GB2312" w:hAnsi="楷体_GB2312" w:eastAsia="楷体_GB2312"/>
                <w:sz w:val="28"/>
                <w:szCs w:val="24"/>
              </w:rPr>
              <w:t xml:space="preserve">年在全年的各项工作和活动中我们注重抓管理，调动广大职工的积极性，营造干净舒适的活动场所，为全市人民参加比赛和锻炼提供优质的服务和方便。我们的做法受到了上级的表彰和广大市民的好评。一年来我们在开展各项活动中不涉及民事诉讼，也不涉及各种索赔，创造好的条件为体育事业发展做出我们的贡献。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160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1596"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杨洪艳</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3948767060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5</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2:48:48Z</dcterms:modified>
  <cp:revision>68</cp:revision>
  <dc:subject/>
  <dc:title/>
</cp:coreProperties>
</file>