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93655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水利科学研究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水利科学研究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开展水利科学研究，促进水利事业发展。农业灌溉及农田排水技术研究　土地改良研究　中小型灌区管理模式研究　水利工程新技术引进与推广　相关信息收集整理与咨询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全宁街市水利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陈瑞祥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6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水利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68.2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8.8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8</w:t>
            </w:r>
          </w:p>
        </w:tc>
      </w:tr>
      <w:tr>
        <w:trPr>
          <w:trHeight w:val="316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47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水利科学技术试验研究与推广工作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完成《赤峰市主要作物膜下滴灌技术示范与推广》项目鉴定验收。该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立项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开始实施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鉴定验收。我院主要进行了玉米、谷子、高梁等主要粮食作物的膜下滴灌试验，取得主要作物灌溉制度、节水灌溉种植模式等科研成果和推广效益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完成《赤峰市现代畜牧业饲草料基地建设高效节水技术集成与示范》项目鉴定验收。该项目取得紫花苜蓿的灌溉制度、种植模式等科技成果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完成《水稻膜下滴灌高效节水技术示范与推广》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试验，该项目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开题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结束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我站按局里部署，配备主要技术力量，全力支持玉米膜下滴灌工作。为了破解玉米膜下滴灌成果巩固难题，我院分别在翁牛特旗、松山区进行地埋式滴灌试验，为了取得科学符合地区特点的科技成果，制定地埋式滴灌模式，特在翁牛特旗桥头镇进行不同埋深、不同间距、不同埋设长度、不同滴头流量的灌溉试验，该项目已被列入“东北节水增粮行动”试验项目。我们还将已运行七年的敖汉地埋式滴灌项目、试验三年元宝山地埋管取出进行堵塞率、堵塞成因研究，已取得初步数据，敖汉地埋式滴灌堵塞率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元宝山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按局里要求，开展了赤峰市灌溉水利田系数监测与测算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 配合自治区水科院、自治区农业科学研究院、内蒙古师范大学节水中心、国家农业机械化研究院呼市分院、自治区党外政策研究室等部门和科研院所等几个单位开展的“山丘区多种水源形式节水灌溉模式研究”课题，现已完成作为其子项目的《玉米膜下滴灌综合配套集成技术与示范》项目的年度试验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7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按局里要求，认真参与制定《内蒙古玉米地埋式灌溉技术规范》的编制工作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韩萍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60476312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9:12:35Z</dcterms:modified>
  <cp:revision>68</cp:revision>
  <dc:subject/>
  <dc:title/>
</cp:coreProperties>
</file>