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85192844M</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节水技术服务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节水技术服务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加强水利资源管理，建设节水型社会。相关政策和管理办法草拟　节水项目建设规划审查与技术指导　先进设备开发维护　节水课题研究　相关技术开发与推广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全宁街市水利局办公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凤华</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40</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水利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4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节水技术服务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6</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ascii="楷体_GB2312" w:hAnsi="楷体_GB2312" w:eastAsia="楷体_GB2312"/>
                <w:sz w:val="28"/>
                <w:szCs w:val="24"/>
              </w:rPr>
              <w:t>参加局里组织的玉米膜下滴灌工程督查组，开展玉米膜下滴灌工程专项督查和技术指导工作。</w:t>
            </w:r>
            <w:r>
              <w:rPr>
                <w:rStyle w:val="Font71"/>
                <w:rFonts w:eastAsia="楷体_GB2312" w:ascii="楷体_GB2312" w:hAnsi="楷体_GB2312"/>
                <w:sz w:val="28"/>
                <w:szCs w:val="24"/>
              </w:rPr>
              <w:t>3?5</w:t>
            </w:r>
            <w:r>
              <w:rPr>
                <w:rStyle w:val="Font71"/>
                <w:rFonts w:ascii="楷体_GB2312" w:hAnsi="楷体_GB2312" w:eastAsia="楷体_GB2312"/>
                <w:sz w:val="28"/>
                <w:szCs w:val="24"/>
              </w:rPr>
              <w:t>月是我市玉米膜下滴灌工程建设的高峰期，我单位安排专人统计膜下滴灌新建任务及成果巩固任务完成进度，及时上报局领导及有关科室，起到了参谋和助手的作用，为领导决策提供了依据。举办了全市地埋滴灌培训班。</w:t>
            </w:r>
            <w:r>
              <w:rPr>
                <w:rStyle w:val="Font71"/>
                <w:rFonts w:eastAsia="楷体_GB2312" w:ascii="楷体_GB2312" w:hAnsi="楷体_GB2312"/>
                <w:sz w:val="28"/>
                <w:szCs w:val="24"/>
              </w:rPr>
              <w:t>2015</w:t>
            </w:r>
            <w:r>
              <w:rPr>
                <w:rStyle w:val="Font71"/>
                <w:rFonts w:ascii="楷体_GB2312" w:hAnsi="楷体_GB2312" w:eastAsia="楷体_GB2312"/>
                <w:sz w:val="28"/>
                <w:szCs w:val="24"/>
              </w:rPr>
              <w:t>年结合全市节水增粮行动项目安排地埋滴灌工程较多的实际，在地埋滴灌项目实施前，为保证地埋滴灌工程的建设质量和工程的正常运行，我中心举办了全市地埋滴灌工程设计、施工与管理培训班，要求旗县区水利局及项目实施乡镇的水管站人员参加培训，除请专家讲解地埋滴灌设计内容外，重点讲解了地埋滴灌的施工方法及怎样运行管理，应该说这次培训对指导</w:t>
            </w:r>
            <w:r>
              <w:rPr>
                <w:rStyle w:val="Font71"/>
                <w:rFonts w:eastAsia="楷体_GB2312" w:ascii="楷体_GB2312" w:hAnsi="楷体_GB2312"/>
                <w:sz w:val="28"/>
                <w:szCs w:val="24"/>
              </w:rPr>
              <w:t>2015</w:t>
            </w:r>
            <w:r>
              <w:rPr>
                <w:rStyle w:val="Font71"/>
                <w:rFonts w:ascii="楷体_GB2312" w:hAnsi="楷体_GB2312" w:eastAsia="楷体_GB2312"/>
                <w:sz w:val="28"/>
                <w:szCs w:val="24"/>
              </w:rPr>
              <w:t>年地埋滴灌的施工和运行管理起到了一定促进作用。地埋滴灌工程实施期间，我中心技术人员巡回检查指导各地的地埋滴灌施工，将施工中发现的问题及时通报给其他施工工地加以借鉴。结合</w:t>
            </w:r>
            <w:r>
              <w:rPr>
                <w:rStyle w:val="Font71"/>
                <w:rFonts w:eastAsia="楷体_GB2312" w:ascii="楷体_GB2312" w:hAnsi="楷体_GB2312"/>
                <w:sz w:val="28"/>
                <w:szCs w:val="24"/>
              </w:rPr>
              <w:t>2014</w:t>
            </w:r>
            <w:r>
              <w:rPr>
                <w:rStyle w:val="Font71"/>
                <w:rFonts w:ascii="楷体_GB2312" w:hAnsi="楷体_GB2312" w:eastAsia="楷体_GB2312"/>
                <w:sz w:val="28"/>
                <w:szCs w:val="24"/>
              </w:rPr>
              <w:t>年、</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地埋滴灌工程的实践，以及到外地考察地埋式滴灌施工技术，我中心积极参与地埋式滴灌设计模式的研究工作。综合规划设计院、水利科学研究院的意见，我中心编写印刷了《赤峰市地埋滴灌工程设计、施工及运行管理技术要求》，用于指导今后地埋滴灌工程建设。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及时掌握各旗县区膜下滴灌工程建设动态。根据局里要求，安排专人定期汇总上报各地工程建设进度，及时掌握和发现存在的问题，为领导决策提供参考。 </w:t>
            </w:r>
            <w:r>
              <w:rPr>
                <w:rStyle w:val="Font71"/>
                <w:rFonts w:eastAsia="楷体_GB2312" w:ascii="楷体_GB2312" w:hAnsi="楷体_GB2312"/>
                <w:sz w:val="28"/>
                <w:szCs w:val="24"/>
              </w:rPr>
              <w:t>2</w:t>
            </w:r>
            <w:r>
              <w:rPr>
                <w:rStyle w:val="Font71"/>
                <w:rFonts w:ascii="楷体_GB2312" w:hAnsi="楷体_GB2312" w:eastAsia="楷体_GB2312"/>
                <w:sz w:val="28"/>
                <w:szCs w:val="24"/>
              </w:rPr>
              <w:t>、做好节水信息化建设工作。利用节水增粮项目已安装的水位、流量监控设备，组织开展地下水灌区水位、流量监测工作，我中心已经制定了《</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开展“节水增粮行动”项目水量、水位监测工作方案》，并将按方案要求组织实施。 </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做好督促检查、技术指导和宣传工作，经常深入实地检查指导，掌握实实在在的情况，及时发现问题，提出解决问题的办法和措施。 </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搞好调研。搞好政策方面的调查研究，下功夫调查了解各类经济合作组织、用水合作组织、种植大户在发展膜下滴灌、巩固建设成果中所发挥的积极作用，认真总结他们的成功经验，积极探索并提出有利于膜下滴灌成果巩固的办法和措施。 </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根据财政资金下达情况打算邀请有关专家举办一期由旗县区水利局和有关乡镇水利站相关技术人员参加的节水设计方面的培训班。 </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完成局领导交办的其他工作。 </w:t>
            </w:r>
          </w:p>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姜胜楠</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00476809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1</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7:53:52Z</dcterms:modified>
  <cp:revision>68</cp:revision>
  <dc:subject/>
  <dc:title/>
</cp:coreProperties>
</file>