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740149169T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工商行政管理信息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工商行政管理信息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承担赤峰市工商行政管理系统计算信息网络的管理与维护。 收集编发工商信息 统计 调查 分析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工商行政管理局院内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阿润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79.4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市场监督管理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86.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81.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工商行政管理信息中心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5</w:t>
            </w:r>
          </w:p>
        </w:tc>
      </w:tr>
      <w:tr>
        <w:trPr>
          <w:trHeight w:val="441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我单位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月，严格按照《条例》和实施细则有关登记规定进行了法定代表人的变更</w:t>
            </w:r>
          </w:p>
        </w:tc>
      </w:tr>
      <w:tr>
        <w:trPr>
          <w:trHeight w:val="412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一、坚持信息化工作与商事制度改革紧密结合，积极为商事制度改革服务 一是建立了赤峰市“三证合一”并联审批平台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，赤峰市率先推行“三证合一”登记制度改革，颁发了全区首张“三证合一、一照一码”营业执照，这比全国统一实施“三证合一，一照 一码”改革提前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月。 二是做好企业信用公示技术支撑服务。配合企业监督管理科，跟踪企业年报进展情况，对全市企业年报率进行统计汇总，报送给企业监督管理科、通过企业年报数据分析，为领导制定决策方案 提供的可靠的保障。 三是完成企业登记全程电子化上线工作。公安部三所签发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eID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卡（即网络电子身份证）的申请和发放、国家工商总局电子营业执照的申领、企业登记全程电子化系统的安装部署以及与自治区 工商局综合业务系统内网数据的对接工作，目前全部准备工作已接近尾声，即将上线应用。 四是完成赤峰市证照联动监管系统平台建设。市监管委建立“赤峰市证照联动监管系统平台”，此系统平台是按照谁审批、谁监管，谁主管、谁监管的要求，明确市场监管责任，切实履行“双告知”职责，建立信息互联共享平台，实现工商部门、审批部门、行业主管部门及其他部门之间的信息实时传递和无障碍交换。 二、顺应机构调整，积极进行信息化整合 一是整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3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系统平台。对呼叫系统平台线路和业务录入系统进行调整。又对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3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语音进行的改造，缩短了消费者等待接通时间，原电话线路改为光纤接入，提升了传输速率及抗干扰能力。 二是建立起全委计算机档案信息库。对全委全部计算机进行登记建档，对全委所属每个办公电脑逐人、逐项登记，同时对应每个信息点进行编号、打标签，并将信息录入到计算机中，建立起全委计算机档案信息库。 三是建立统一的电子政务内网，实现“三网合一”。信息中心协同科技信息科，完成了以下工作。 一是搭建内网；二是对内网所需电脑进行了统计，采购配备。三是将原工商内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OA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办公系统进行升级改版，更新主页及办公人员名单；四是完成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OA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办公系统的全员培训。四是将工商红盾网站并入市监管委网站。建立市场监管委网站，并对工商红盾网站进行了一次全面的自查工作。 三、做好信息技术支撑服务，积极推进业务工作发展 一是建立流通领域重要商品质量数据库。协助公平交易科建立流通领域重要商品质量信息化监管平台，录入不合格商品抽检报告数据，建立起流通领域重要商品质量数据库。 二是针对执法人员进行软件培训。信息中心针对行政处罚信息公示系统的使用及操作方法，给执法稽查局的办案人员进行了一次培训。 三是建立与总局广告司相连的视频会议系统。信息中心按照国家工商总局的《国家广告数据中心调度指挥平台网络视频会议功能及技术要求》，协助商标广告科，在市场监管委二楼会议室，建立并开通了与总局广告司的视频会议系统。 四是对旧电脑进行了升级提速。 五是为全市新增市场监督所增设内网光纤电路。以乡为基础又新增加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市场监督管理所，迁移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，新铺设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条光纤接入工商内网，首批已完成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条光纤的接入。 六是协助网络监管科建立数据提取二级实验室。协助网络市场监管科开始筹建网络监管电子数据提取二级实验室，完成了相关资质的申请，本次专项能力验证结果将提交给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NAS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审核，审核通过后报行业主管部门即公安部网络安全保卫局。 七是协助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3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建立微信公众平台。 八是重新安装部署监管委办公大楼的安防监控系统。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肖伟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514812369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8:12:08Z</dcterms:modified>
  <cp:revision>68</cp:revision>
  <dc:subject/>
  <dc:title/>
</cp:coreProperties>
</file>