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89580979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食品化妆品监督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食品化妆品监督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维护食品化妆品市场秩序，保障群众饮食安全和身体健康。餐饮服务环节食品化妆品安全状况调查及监督管理　相关从业人员知识培训及健康状况监管　保健食品广告监测　举报投诉受理及违法违规行为查处　突发事件应急处置　相关信息发布</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天义南路春城地产北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世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71.9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市场监督管理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71.9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7.6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78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制定食品安全稽查工作制度、工作计划。、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负责食品投诉举报案件的受理督办工作、承担需市本级查处的投诉举报案件。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负责对旗县区局及其食品安全行政执法人员投诉和举报案件的调查处理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对旗县区局及其食品安全行政执法人员执法责任制落实情况进行督查。对旗县区局行政许可、日常监管、行政处罚、证章证件使用、文书制作、着装以及执法行为等项工作进行稽查。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承担市本级食品安全监督抽检以及风险监测工作。 </w:t>
            </w:r>
            <w:r>
              <w:rPr>
                <w:rStyle w:val="Font71"/>
                <w:rFonts w:eastAsia="楷体_GB2312" w:ascii="楷体_GB2312" w:hAnsi="楷体_GB2312"/>
                <w:sz w:val="28"/>
                <w:szCs w:val="24"/>
              </w:rPr>
              <w:t>6.</w:t>
            </w:r>
            <w:r>
              <w:rPr>
                <w:rStyle w:val="Font71"/>
                <w:rFonts w:ascii="楷体_GB2312" w:hAnsi="楷体_GB2312" w:eastAsia="楷体_GB2312"/>
                <w:sz w:val="28"/>
                <w:szCs w:val="24"/>
              </w:rPr>
              <w:t>承担市本级化妆品抽检工作</w:t>
            </w:r>
            <w:r>
              <w:rPr>
                <w:rStyle w:val="Font71"/>
                <w:rFonts w:eastAsia="楷体_GB2312" w:ascii="楷体_GB2312" w:hAnsi="楷体_GB2312"/>
                <w:sz w:val="28"/>
                <w:szCs w:val="24"/>
              </w:rPr>
              <w:t>. 7.</w:t>
            </w:r>
            <w:r>
              <w:rPr>
                <w:rStyle w:val="Font71"/>
                <w:rFonts w:ascii="楷体_GB2312" w:hAnsi="楷体_GB2312" w:eastAsia="楷体_GB2312"/>
                <w:sz w:val="28"/>
                <w:szCs w:val="24"/>
              </w:rPr>
              <w:t xml:space="preserve">参与食品安全事故的应急处置工作。 </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指导旗县区稽查机构的业务工作 </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承担市局交付的其他工作 </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积极党建工作，使全所党员干部结合自身工作实际，认真查摆问题，深刻剖析思想内涵，使党员干部在政治思想、素质能力、作风形象等方面得到切实改善，为人民服务的宗旨意识得到显著增强。 </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信息宣传。通过各种方式和途径，广泛深入的开展食品安全宣传工作，并重视监管信息的采编和收集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鹏翔</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30488261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28:31Z</dcterms:modified>
  <cp:revision>68</cp:revision>
  <dc:subject/>
  <dc:title/>
</cp:coreProperties>
</file>