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E33890347M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防汛机动抢险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防汛机动抢险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防汛抗旱抢险工作的组织实施 抢险人员管理 物资机械设备维护及管理 抗旱钻井找水供水及防汛抗旱抢险日常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水土保持站院内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任景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8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自收自支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水利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8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防汛机动抢险队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8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、加强机动抢险队建设为保持抢险队伍的战斗力，我们加强了机动抢险队的建设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是及时调整充实了抢险队人员，使抢险队保持旺盛的战斗力。二是修订了严格的防汛岗位责任制，做到各尽其责，相互协调，提高了抢险效率。三是通过调查研究，综合分析，从实际出发，重新制定了抢险预案，使其更具可操作性。四是做好防汛抢险知识的学习培训和实践演习。根据本单位实际，我们采取了集体学习与分散学习相结合、自学与辅导相结合的方法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我们举办了两期培训班，聘请了富有防汛抢险经验的老同志授课，结合观看抢险演习录像，对防汛抢险知识进行了系统的理论学习，并且进行实际演练。主要是练习捆枕、做楼厢、编铅丝笼和埽工家伙的桩系安设、绳扣拴法。通过学习，提高了广大队员的专业知识水平和实际操作能力，抢险队伍的理论水平和实际操作能力得到了显著提高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、加强设备管理 为了搞好设备管理，我们重新调整了设备管理领导小组，完善了《机械设备管理办法》、《机械设备安全操作规程》，实施了定机、定人制度，从组织上和制度上加强了管理。在汛前，各管理使用单位将所有设备进行维修，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的完好率集结待命，统一归防汛办公室调度，确保了防汛抢险的需要。同时进一步加强公务车辆、办公电话的管理，明确和规范了差旅费用及项目部移动电话费报销规定等。财务管理更加规范，对在建的工程项目实行了财务人员派出制度，实现财务的统一集中管理，对在建工程项目开展了审计监察工作，严格资金使用，强化合同管理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三、防汛抢险准备 入汛以来，我们密切关注汛情，认真做好各项准备工作。坚决落实防汛抢险责任制，坚持值班制度，进行抢险知识学习培训。对机械设备进行了全面的维修保养，对工具料物进行了清点整理补充，做到了“三落实”，整个队伍一直以饱满的精神处于待命状态。在汛前做好防汛抢险设备的维修。完成通信线路改造工作，保障通信网络畅通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四、全力做好工程施工，积极寻求企业发展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抢险队完成了敖汉老虎山防洪工程建设。在全体职工共同努力下，按设计要求保质保量的完成了工程施工任务。施工期间无任何安全事故发生，真正做到了按要求按标准安全施工，既保证了工程质量又保证了施工安全。得到了领导及验收单位的一致好评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五、加强人员培训力度，促进读物建设 抢险队进行了有关安全生产、防汛抢险技术、施工管理制度的培训。培训特种作业人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、专业技术人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次，员工素质得到了进一步的提高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六、加强安全生产文化建设，落实安全责任制 抢险队以“安全责任、重在落实”为主题，开展了“安全生产月”活动。对专职（兼）安全员、重要岗位职工和新参加工作的人员进行了安全培训，完成了“三类人员”的取证工作。定期开展安全检查，确保并实现了全年安全生产无事故的目标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孙镜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90476508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3:44:01Z</dcterms:modified>
  <cp:revision>68</cp:revision>
  <dc:subject/>
  <dc:title/>
</cp:coreProperties>
</file>