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502740447F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个体劳动者协会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个体劳动者协会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自我教育、自我管理、自我服务　宣传教育、维护权利和权益、生产经营指导与服务、开展业务技术培训、提供政策和立法建议、协助政府做好管理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全宁市工商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侯立巍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经费自理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市场监督管理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23.2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3.5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个体劳动者私营企业协会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严格按照有关《条例》和实施细则执行。</w:t>
            </w:r>
          </w:p>
        </w:tc>
      </w:tr>
      <w:tr>
        <w:trPr>
          <w:trHeight w:val="36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赤峰市个私协会按照上级协会工作安排，围绕市委市政府中心工作，积极探索工商体制改革后协会管理的手段和方法，进一步提高协会系统的凝聚力、影响力和执行力，主要抓了以下几方面的工作：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创新协会服务工作理念。在年初召开了赤峰市个私协会常务理事会，研究确定工作思路。重点突出七大平台建设：即宣传教育平台、银企对接平台、再就业服务平台、民营企业家培训平台、诚信体系建设平台、文体公益活动平台、协会内部合作交流平台。共举办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场银企洽谈会，达成贷款意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.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共举办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场招聘会，提供就业岗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个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初在《红山晚报》综合新闻版开辟了《创富故事汇》专栏，每周一期，集中报道赤峰优秀民营企业，展示民营企业家拼搏创业的精神风貌。目前已刊登报道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期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为全面贯彻市委市政府关于深入实施创业就业工程工作部署，进一步推进全民创业，经与红山晚报认真策划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在全市启动 “赤峰众创之星”大型评选活动，借助新闻媒体对创业带动就业的典型企业进行全方位宣传，提高企业知名度，充分发挥创业带动就业倍增效应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举办《读懂新常态，把握新机遇》专题讲座。共组织市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余名民营企业家及从业人员参加了学习培训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市各级协会紧紧围绕个体工商户、专业市场和小微企业三个重点，全力提升党组织组建率和党的工作覆盖面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李晓玲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768888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7:46:24Z</dcterms:modified>
  <cp:revision>68</cp:revision>
  <dc:subject/>
  <dc:title/>
</cp:coreProperties>
</file>