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460299867P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人民防空工程质量监督站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人民防空工程质量监督站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为人防工程建设实施监督和提供服务 。人防工程设计文件审查 施工质量监督及核定 定额造价测定 技术咨询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新城区全宁街市人防办公楼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703 70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郝立华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人民防空办公室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10.256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9.2724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9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，赤峰市人民防空质量监督站在赤峰市人民防空办公室的统一领导下，按照年初制定的工作任务，完成了如下工作： 一、结合民用建设修建人防工程设计文件审查、工程建设审批和工程建设告知 全年完成旗县结建人防工程批复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项；完成市本级人防工程建设告知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项；对所有的结建人防工程的初步设计文件进行了审查。 二、人防工程质量监督管理 全年完成赤峰新天地商务广场、敖汉旗新惠地下人防商业街等共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处人防工程质量监督和验收。 三、人防工程档案管理 按照市档案局的检查要求，我站对现有的工程档案进行了检查整改。对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工程档案全部按照新的要求进行建档。全市结建人防工程档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卷。 四、其它工作 一是协助宁城县人防办，完成宁城县人民防空工程建设规划的评审工作。二是完成我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家监理单位人防工程监理换证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家监理单位完成人防工程监理申报。 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石维嘉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3327152656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8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8T07:41:18Z</dcterms:modified>
  <cp:revision>68</cp:revision>
  <dc:subject/>
  <dc:title/>
</cp:coreProperties>
</file>