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39729320XE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气象局财务核算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局财务核算中心（赤峰市气象局机关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为全市气象部门提供财务核算服务及管理。财务集中核算及管理 相关政府采购活动的组织实施 国有资产管理 后勤服务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解放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气象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哈立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12.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269.996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255.582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3</w:t>
            </w:r>
          </w:p>
        </w:tc>
      </w:tr>
      <w:tr>
        <w:trPr>
          <w:trHeight w:val="457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8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初根据单位机构设置情况，结合财务人员业务特点对核算中心工作进行重新分工，合理配置。按照上级部门要求准确、及时报送各类财务报表，为领导掌握资金运行情况提供高质量的服务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根据各单位实际工作需要和制度要求及时上报用款计划，按规定做好银行账户管理，认真完成日常会计核算工作，加强会计凭证的审核和检查，保证会计数据的准确记录和会计资料的真实完整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认真执行“收支两条线”、政府采购、大额支出备案等各项财务制度，及时、准确的完成各核算单位的收、支核算及代理记账。在财政、税务、国库资金支付等监控检查中没有因为核算问题出现大的差错，维护了资金安全。在保证数据真实、完整的基础上，为各核算单位财务支出提供合理建议，为领导决策做好参谋。确保了各核算单位工作正常开展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完成全市计财业务系统上线，对财务基础工作进行规范化管理。通过规范全市气象部门会计核算，遏制了各单位支出不严谨、铺张浪费等现象，有力的促进了党风廉政建设。通过与兄弟盟市的业务交流，与其他科室对制度的学习讨论，发现某些具体业务在制度的执行过程中仍存在一些问题，并针对这些问题加强修订完善，逐一解决，进一步提高了工作质量和核算中心人员素质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扎实做好各项后勤服务保障工作。按局党组部署，认真贯彻落实党中央的八项规定，厉行节约，力争减少各项费用开支，进一步梳理规范各项规章制度。加强公务用车、公务接待管理。加强安全生产意识，做好各项安全防范工作。积极协助各有关科室做好后勤保障工作，得到上级部门的好评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核算中心工作中存在的不足之处：首先，项目管理水平应该加强。目前财务核算中心人员普遍存在对基建、项目等方面知识欠缺、能力不足现象，需要加强培训学习，提高项目管理能力和水平。其次，政府采购制度执行不严格。在批量采购中，因周期长、质量不能保证等原因，部分单位规避政府采购。同时存在项目招标不规范等现象。应该加强政府采购管理，严格执行政府采购制度。最后，部分制度需要重新梳理，需要对执行性、操作性不强的制度进行重新修订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271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石鹏宇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8047633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38:52Z</dcterms:modified>
  <cp:revision>68</cp:revision>
  <dc:subject/>
  <dc:title/>
</cp:coreProperties>
</file>