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jc w:val="right"/>
        <w:rPr>
          <w:rFonts w:ascii="楷体_GB2312" w:hAnsi="楷体_GB2312" w:eastAsia="楷体_GB2312"/>
          <w:b/>
          <w:b/>
          <w:sz w:val="30"/>
          <w:szCs w:val="24"/>
        </w:rPr>
      </w:pPr>
      <w:r>
        <w:rPr>
          <w:rFonts w:ascii="楷体_GB2312" w:hAnsi="楷体_GB2312" w:eastAsia="楷体_GB2312"/>
          <w:b/>
          <w:sz w:val="30"/>
          <w:szCs w:val="24"/>
        </w:rPr>
        <w:t xml:space="preserve">统一社会信用代码   </w:t>
      </w:r>
    </w:p>
    <w:p>
      <w:pPr>
        <w:pStyle w:val="Normal"/>
        <w:kinsoku w:val="true"/>
        <w:overflowPunct w:val="true"/>
        <w:autoSpaceDE w:val="true"/>
        <w:jc w:val="right"/>
        <w:rPr/>
      </w:pP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2150400462078101P</w:t>
      </w:r>
      <w:r>
        <w:rPr>
          <w:rFonts w:eastAsia="楷体_GB2312"/>
          <w:b/>
          <w:bCs/>
          <w:sz w:val="30"/>
          <w:szCs w:val="24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5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内蒙古自治区赤峰市气象局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自治区赤峰市气象局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为国家建设和社会生活提供气象管理、保障和预报服务　天气预报、气候预测、气象＜卫星应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服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资料管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应用技术开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信息咨询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线电管理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预警寻呼网管理＞、高空气象探测、天气雷达探测、卫星云图接收与处理、专业气象服务产品的加工、制作、分发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解放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王民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730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内蒙古自治区气象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730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787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内蒙古自治区赤峰市气象局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60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开办资金的变更。</w:t>
            </w:r>
          </w:p>
        </w:tc>
      </w:tr>
      <w:tr>
        <w:trPr>
          <w:trHeight w:val="427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，赤峰局以党的十八大和十八届三中、四中、五中全会精神为指导，紧紧围绕全区气象局长工作会议、全市经济和农村牧区工作会议部署，全面深化气象改革，加快推进气象现代化建设，以气象防灾减灾为重点，提高气象社会管理水平，增强现代气象业务能力，强化党建、党风廉政建设，全力做好各项气象服务工作。 一、亮点工作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成立中心气象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,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科学调整市县两级分工，合理设置业务岗位，有序推进中心气象台建设，实现预报服务业务的集约化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推进气象校准站建设。对每个新建校准站探测环境和测场建设进行勘察验收，将气候校准站数据传输纳入市局区域站监控平台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成立阿鲁科尔沁旗草业研发中心。弥补了阿旗牧草生产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?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销售过程中牧草产品营养品质检定的空白，拓宽了气象服务领域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地面标准化高分通过中国局检查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气象科普电影宣教实现乡村“全覆盖”。进一步普及了基层防灾减灾知识，提升了广大农民防灾减灾意识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市委书记首次调研气象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日，根据市气象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～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号天气预报，按赤峰市委书记王程熙指示，赤峰市常务副市长郑洪学紧急召开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个部门主要负责人参加的气象灾害联席会议，对即将出现的强降水天气过程部署防范应对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全面深化气象改革，加快推进气象现代化建设。成立全面深化气象改革领导小组及其办公室，调整内部机构设置，优化业务布局。出台《赤峰市气象部门事业单位高级专业技术人员聘后分级管理办法》和《赤峰市气象局专业技术岗位竞聘管理办法》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加强防灾减灾工作，提升气象服务能力。构建多部门防灾减灾工作机制。多部门协同防灾能力不断增强，信息共享长效机制已经建立。编制完成《赤峰市气象服务标准化手册》，全面提升服务的整体效益。根据决策服务需求，共制作气象信息专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，重大气象信息专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，气候影响评价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，分析报告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篇。引进北斗星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-SMS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管理信息系统，保证气象信息有效覆盖移动、联通、电信、小灵通用户。通过微信、天气通等新媒体平台发布气象信息。在电视台、政府网、信息网等媒体，每天发布包括生活、行业、医疗、环境等四类气象指数预报产品，为广大民众的旅游出行、运动健身、生产生活提供科学指导。与市农业局、市农牧业科学院共同制定常规业务和科研合作协议。继续与交通、铁路、公路、民航等部门通力合作，全力完成春运气象服务保障工作，共制作、发布《春运气象专项服务》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；圆满完成农博会气象保障服务，提供《农博会气象服务专报》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；积极开展高考气象服务，发布《高考专项气象服务》专报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；切实做好“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•3”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阅兵气象保障工作，与环保部门联合制作发布“空气质量专报”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；全力协助敖汉矿难救援工作，架设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部移动气象站严密监测现场天气变化；圆满完成防扑火气象服务任务，在巴林右旗火灾和河北省隆化县至喀喇沁旗森林火灾中迅速响应，制作发布专题服务产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期并报送防火办。全年飞机作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架次，累计飞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小时；高炮作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40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点次，发射防雹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65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发；燃烧炉作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点次，燃烧烟条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2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根；火箭作业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6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点次，发射火箭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3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枚。累计多增雨量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.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亿吨，防雹累计防护面积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43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平方公里，减少经济损失近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亿元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9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夯实基础，提升气象现代化水平。提高预测预报业务水平；提升综合观测业务能力；完成赤峰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CINRAD/XA-M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型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X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波段移动天气雷达的出厂测试及现场安装；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新型自动站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土壤水分站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部闪电定位仪安装；完成全市常规地面气象仪器的送检工作；完成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75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套区域站现场核查工作。 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0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提升支撑能力，强化部门自身建设。加强党建精神文明建设；强化党风廉政和反腐败工作；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旗县区局（站）进行经济责任审计，对全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8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建设项目进行竣工财务决算审计，共审计金额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5738.9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万元；对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17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个重点事项实施风险防控，累计完成防控手册本地化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 xml:space="preserve">67 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项，业务化运行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3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次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3.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提高综合管理水平；加强人才队伍建设；严格执行财务规章制度。 二、存在的问题及不足 一是公共气象服务能力与地方经济社会发展需求仍存在差距，服务质量亟待进一步提高；二是气象预报预测准确率和精细化水平还不能满足需要；三是创新工作力度不够；四是依法履行气象社会管理职能工作有待强化；五是科学管理和软实力建设还需加强。 三、</w:t>
            </w:r>
            <w:r>
              <w:rPr>
                <w:rStyle w:val="Font71"/>
                <w:rFonts w:eastAsia="楷体_GB2312" w:ascii="楷体_GB2312" w:hAnsi="楷体_GB2312"/>
                <w:sz w:val="28"/>
                <w:szCs w:val="24"/>
              </w:rPr>
              <w:t>20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 xml:space="preserve">年工作安排 一是紧紧围绕中国气象局和自治区气象局有关部署，发挥地方政府主导作用，统筹推进赤峰全面深化气象改革工作。 二是全面完成地面观测业务标准化，继续推进气候校准站和中心气象台建设。 三是加强台站建设，启动“一流台站”建设评比活动。 四是提高预报准确率，提升灾害性天气预报预警水平，完善大城市和乡镇精细化体系。 五是做好“蒙东地区人工影响天气示范基地”，兴安岭南麓“三河源”人工增雨工程和“东北人影工程”等项目建设工作。 六是推进计划财务改革工作，实现旗（县、区）气象局和直属事业单位财务独立。 七是推进气象灾害风险管理、政策性农业保险工作。 八是做好三农专项建设，提升特色服务能力。 </w:t>
            </w:r>
          </w:p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eastAsia="楷体_GB2312"/>
                <w:sz w:val="28"/>
                <w:szCs w:val="24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孟婉馨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1510481662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6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4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6-06-28T07:44:53Z</dcterms:modified>
  <cp:revision>68</cp:revision>
  <dc:subject/>
  <dc:title/>
</cp:coreProperties>
</file>