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90667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家畜改良工作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家畜改良工作站（赤峰市家畜冷冻精液站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改良畜禽品种，促进畜牧业发展。种畜禽进出口报批　种畜禽质量管理　种畜禽繁育　畜禽品种管理　畜禽良种及养殖新技术推广　相关技术培训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农研地区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常磊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农牧业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0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4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家畜改良工作站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4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开办资金的变更。</w:t>
            </w:r>
          </w:p>
        </w:tc>
      </w:tr>
      <w:tr>
        <w:trPr>
          <w:trHeight w:val="2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畜种改良工作：①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市新达标肉牛冷配站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建维修羊人工授精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3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。②全年共完成牛冷配改良配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8.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，其中奶牛冷配改良配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.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；羊人工授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3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只；猪人工授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.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肉牛产业开发：①全市牛冷配站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达到标准化，并对冷配母牛建档立卡。②全年累计向基层发放冻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支，液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立升。③全市共举办肉牛适用技术培训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，培训师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82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培训技术员及农牧民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人次。④全市新建年养殖规模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头以上的肉牛养殖小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生态家庭牧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发展肉牛育肥养殖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头以上的大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。⑤全年肉牛出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46.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，其中育肥牛出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6.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头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肉羊产业开发：①共出栏肉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30.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只。②培训技术人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7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③建设养羊专业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、标准化示范场及家庭生态牧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；新建养羊小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建肉羊养殖示范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种畜禽监督管理：全市共去势淘汰劣质公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.7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；清群淘汰劣质公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.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只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存在的问题及整改措施：畜禽产业化缺乏资金支持，服务体系建设和管理有待进一步完善。整改措施：加强人员培训，大力推广科学饲养管理方式，加强执法力度；加强资金支持，完善基础设施，加强服务体系建设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胡日查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75413824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9:08:57Z</dcterms:modified>
  <cp:revision>68</cp:revision>
  <dc:subject/>
  <dc:title/>
</cp:coreProperties>
</file>