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E338901959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农牧业信息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农牧业信息中心（赤峰市农业资源区划办公室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服务“三农”，采集、发布农牧业信息，开展农畜产品市场的监测预警，建设和运维三农热线、赤峰农牧业信息网等农牧业信息化平台；开展农牧业资源调查、统计、监测及资源区划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全宁街农业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李春章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5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农牧业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5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5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农牧业信息中心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着《条例》和实施细则有关等级规定进行事业单位法人年检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农业信息工作完成情况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农牧业信息采集与发布， 截止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，赤峰农牧业信息网共发布各类信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35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。赤峰市政府网站采用信息中心报送的信息共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，在市直部门中排名第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位；向内蒙古农牧业信息网报送农事指导类信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，盟市信息联播发布动态类信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40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，总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60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。信息报送数和采用数较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均有明显提升。通报表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网好信息并评选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好信息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6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三农服务热线。 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6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三农服务热线继续为广大农牧民群众提供农牧业市场、技术和政策类信息咨询、农资打假、投诉举报等信息服务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共受理热线电话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个，形成日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7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篇，其中咨询市场信息的电话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左右，咨询农牧业技术的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左右，其他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短信息服务，信息中心参与全区“农信通”工作，每周向自治报送一次手机短信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共报送农信通短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6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农畜产品市场价格采集发布与分析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启动农畜产品市场监测预警工作  今年，根据自治区农牧业厅的要求，赤峰市基于原有的市场价格采集发布工作，启动了农畜产品市场监测预警工作。一方面进一步完善了农畜产品及农资的市场价格采集和发布工作，构建了市、县和采集点三级农畜产品市场信息采集体系。另一方面是落实玉米、谷子、生猪、牛羊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项农畜产品的成本调查和市场调研工作。为此，聘请了赤峰农牧科学研究院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品种分析师，对农畜产品生产数据、市场价格、市场营销等信息进行调研分析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进一步开展了本地区农畜产品产地收购和批发价格的采集与发布，目前采集的品种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个，采集的频率为每周一次，同时每周定期分析农畜产品价格走势情况，在赤峰电台对外播报农畜产品的收购价和价格走势，为生产经营者提供切实可靠的市场数据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视频宣传 为了进一步宣传赤峰市农牧业，在通过赤峰农牧业信息网宣传报道的同时，信息中心积极协调赤峰电台、电视台、报纸等主流媒体，对市农牧业局系统的农牧业综合行政执法支队、农机推广服务中心、草原站、农业技术服务中心、多经站、能源站等单位工作进行了多角度的宣传报道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积极落实“农技宝”试点工作 “农技宝”是基于智能手机终端的农牧业技术服务管理系统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是试点工作的第一年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在宁城县启动了“农技宝”应用项目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“农业物联网示范基地”建设 与海芯华夏科技股份有限公司和市多经站合作，在赤峰市开展了“农业物联网示范基地”的建设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免费为红山区、元宝山区、喀喇沁旗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设施农业基地安装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套“大棚管家设备”。目前设备运行状况良好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组织开展农牧业信息业务培训工作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在宁城县，面向旗县区和部分乡镇的专兼职信息工作人员，举办了全市农牧业信息化培训班，培训内容包括农牧业信息化进村入户、互联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+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现代农业、移动互联网应用、农技宝应用、农业保险以及农产品成本调查，此次培训得到了基层的重视和支持，收到了好于预期的效果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参与全区绿色农畜产品博览会组展工作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月，自治区政府在呼市组织召开了第三届绿色农畜产品博览会，市农牧业局承担了赤峰的参展组织工作，信息中心具体承担了参展的视频宣传片、宣传画册，展位图片材料的收集和制作，取得了较好的效果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组织参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农业信息化专题展暨农业信息化高峰论坛 参加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农业信息化高峰论坛暨网络媒体联合推介会。本次论坛以“互联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+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现代农业”为主题，提出推进“互联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+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现代农业要重点做好的四项工作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、国家级地面样方网点县监测工作 按国家下达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网点监测工作日历，在松山区全部完成了上级要求土壤墒情和作物长势调查工作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共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监测任务，每次行程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里，获取土壤墒情数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完成作物长势调查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张，拍摄作物长势照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张。为全国土壤墒情和作物长势监测提供了第一手的监测资料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江文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60476418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7:41:23Z</dcterms:modified>
  <cp:revision>68</cp:revision>
  <dc:subject/>
  <dc:title/>
</cp:coreProperties>
</file>