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57009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儿童福利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儿童福利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提供收养服务，弘扬救助精神。孤儿和弃婴收养　家庭无力照管的残疾儿童收养　收养对象的养护与康复　相关教育与技能训练　国内收养涉外送养及家庭寄养管理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桥北镇姚家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杨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90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90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15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chifengetfly.mca.gov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</w:t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在市民政局的正确领导和大力支持与帮助下，我院全体干部职工奋发向上、各司其职、敬业奉献，按照年度工作目标精心组织、扎实工作，坚持“一切为了孩子，为了孩子的一切”的服务宗旨，稳步推进我院各项工作科学规范发展，促进孤残儿童健康快乐成长。 一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工作总结 （一）加强业务学习、提高综合素质 残疾儿童的抚育需要专业知识和技能，只有不断的学习新的育儿知识，掌握专业的护理技巧，才能更好的提高服务质量，完成本职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坚持集中学习，提升业务技能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积极参加比赛，营造学习氛围 我院选派的三名职工参加赤峰市育婴师职业技能竞赛，荣获个人一等奖、团体二等奖的佳绩。随后代表赤峰市到呼市去参加育婴师比赛。 （二）深入开展党务工作，注重党风廉政建设 （三）拓展康复服务，普惠残障儿童 截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，我院今年共接收患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进行专业康复治疗，其中儿童福利院患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社会患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。 　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脑瘫康复中心完成了中央财政支持赤峰孤残儿童救助协会“孤残儿童及贫困家庭病残儿童医疗康复救助项目”的康复救助任务，救助患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。已接收赤峰市残联救助项目的脑瘫、智力低下儿童康复训练任务，共训练患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。 （四）完善保育工作，满足孩子需求 全年共接收弃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，均为残疾儿童，救治无效死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。现有残疾儿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5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以上为残疾孩子。今年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初中毕业生考入了内蒙古工业职业技术学院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适龄儿童升入小学，他们开启了人生的一个新起点。 今年，我院共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儿童被国内家庭收养，还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名儿童成功被国外家庭收养，是历年之最。 （五）、规范行政管理，后勤、膳食保障有力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劳资人事工作无差错 　　办公室完成了在职职工每年一晋级、未休假审批及在职人员绩效工资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份人员普调工资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调入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人退休的审批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利用信息平台，加强对外宣传 　　全年更新信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篇，并积极向内蒙民政、赤峰民政投稿，全年刊登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篇。全年接待参观活动单位（组织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次，接收社会捐款合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7.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捐赠物资价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各类媒体对我院报道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次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后勤工作任务重 今年楼前绿化硬化已基本完成，为孩子们提供了犹如蓝色海洋的游戏乐园。基本完成更换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His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软件工作，为医院规范管理、提升工作效率、提高医疗服务质量奠定了技术基础。今年，更换饮用水净水机、热水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台；更换各种灯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余套；为煎药室安装电热水器及太阳能管路。做了楼顶防水工作，对全院职工进行消防安全知识讲座两次及消防安全大演练，取得良好效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膳食工作重营养 膳食工作根据季节制定营养食谱，保证每顿两荤一素、一汤的软硬搭配、荤素搭配。为了供给及时、营养均衡，入冬时，腌制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酸菜、冬储大白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斤、雪里红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斤、芥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斤、萝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斤，保证孩子们的成长所需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接收捐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万元，主要用于孩子学习、生活。所捐食品、衣物均用于孩子生活。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唐杰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898072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8:45:24Z</dcterms:modified>
  <cp:revision>68</cp:revision>
  <dc:subject/>
  <dc:title/>
</cp:coreProperties>
</file>