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647D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光荣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光荣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做好抚恤优待对象供养，服务军队和国防建设。为孤老残疾军人和烈士遗属　因公牺牲军人遗属　在乡老年复退军人　未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周岁的烈士遗孤等优抚对象提供集中供养和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桥北镇姚家洼三段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赵党兴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4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4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3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光荣院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22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为了给居住在光荣院的老人提供一个清新愉悦的养老环境，提高光荣院养老服务基础保障，改善院民住宿环境，更加方便舒适，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-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楼院民宿舍进行了改造和装修，对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-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楼宿舍花洒进行更换，添置了部分桌椅和设备，给老人创造了一个舒适的就餐环境。对消防设施也进行了大检查，制定了一系列消防制度，提高了安全等级。为打造一个功能齐全、环境优雅的民政北园区，同时为了方便老人和孩子们出行、休闲、健身及娱乐等需要，对院内进行了绿化硬化改造，完工后的民政北园区道路宽敞，绿树成荫，环境优雅，功能齐全。有连廊亭台、有林荫小路、有儿童娱乐园、门球场及健身器材等。整个园区集养护管理，健身娱乐于一体，为民政服务对象创造一个舒适整洁的温馨家园。同时在楼后修建了自行车车棚，极大地方便了我院职工与老人的出行与自行车停放问题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年初我院召开院委会对原有的光荣院规章制度进一步进行了补充、完善和修订，顺利出稿。使我院每项工作都有目标要求，事事都有制度规范、步骤。每一位干部职工时刻把制度放在心里，按制度办事，每一个岗位每一个职工都在制度约束之下，组织管理之中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法人证书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卢学全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73993298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00:04Z</dcterms:modified>
  <cp:revision>68</cp:revision>
  <dc:subject/>
  <dc:title/>
</cp:coreProperties>
</file>