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568XM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救助管理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救助管理站（赤峰市流浪未成年人救助保护中心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救助弱势群体，促进社会和谐。生活无着的流浪乞讨人员及流浪未成年人救助和安置　流浪残障人员救助 突遇灾祸居民临时紧急避救　协助救助受拐骗的妇女儿童　反家庭暴力庇护 相关心理辅导和行为矫正　旗县区相关业务指导 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八里铺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贺欣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5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民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51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58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2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赤峰市救助管理站本着“自愿求助 无偿救助”的原则，严格按照相关法律法规，对我市流浪、乞讨人员和临时遇困人群提供人性化、主动化救助服务，保障其基本生活权益，为维护社会和谐稳定做出了一定的贡献。截止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全年共接待和劝导救助人员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5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人次，对符合救助条件的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13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给予救助，其中接护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9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，受助人员都得到了妥善安置，救助率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0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，圆满的完成全年工作计划和上级交办的其它任务。一、主要工作：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（一）完善设施，依法救助，热情服务。完善软硬件设施，保障受助人员尤其是流浪未成年人的身心健康。通过多种途径营造丰富多彩的未成年人学习娱乐休息场所。规范救助服务流程，强化救助服务标准化建设。启用救助管理新系统，增强救助信息网络化、高效化服务。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（二）实施主动救助，拓展救助内容。确定街头救助专职联络员，制订街头巡查值班表，强化各部门协作，积极开展“夏季送清凉”、“冬季送温暖”活动，对城区生活无着的流浪乞讨人员给予及时、有效的救助，基本实现街头救助常态化，街头救助达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9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。同时充分发挥社区优势，积极推进救助进社区工作。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（三）积极稳妥地做好安全工作。进一步强化晚间和节假日的值班值宿制度，继续坚持领导带班规定。值班人员尽职尽责，忠于职守，对入站和滞留站内的每一名受助人员均做到询问有无疾病、严格检查、定时观察。在危重病人的救助过程中，一直秉承“先救治，再救助”的原则，依政策按救助流程操作，做好救助工作的每一个环节。在市民政局的部署下，广泛排查，严格整改，扎实有效开展安全生产大检查，深入推进“打非治违”和专项整治工作。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（四）强化宣传工作，拓展救助管理工作被知晓度。积极利用各类媒体对救助中的亮点进行宣传报道，引领正能量，塑造民政良好形象。在今后的工作中，我站将结合工作实际，勇于探索，积极创新，与时俱进，全面提高救助工作水平。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二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重点工作安排：（一）加强组织领导，深化安全责任意识，彻底排查安全隐患，全力整改落实，狠抓安全工作。 （二）继续强化硬件基础，提升软实力。改造救助宿舍，展现人性化服务。初步启用全国救助寻亲网，依托新救助管理信息系统，规范工作流程，实现救助信息的共享共建。进一步建立健全各项规章制度，提升服务水平。（三）主动救助常抓常新，强化宣传引导。一如既往地开展特殊季节的救助工作，加强巡查力度，充分发挥公安、城管、社区、公交司机、市民的联动性作用，确保流浪乞讨人员应救即救。通过各类媒体、各种形式宣传救助管理工作，讲解相关政策，塑造民政良好形象。（四）依托未成年人社会保护试点工作，进一步加强组织领导，强化资金保障，加大宣传力度，推动未成年人救助保护工作迈上新台阶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0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被赤峰市政府评为全市民政工作“先进集体”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被评为赤峰市民政系统先进基层党组织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被红山区政府评为文明标兵单位；先后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人受到表彰。并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底荣获国家二级救助管理机构称号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被内蒙古自治区维护妇女儿童权益和平安家庭创建专项组评为“内蒙古自治区第三届维护妇女儿童权益贡献奖”，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“寒冬送温暖”专项行动中表现突出受到民政部表彰。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刘裕兰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19092450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7T08:56:26Z</dcterms:modified>
  <cp:revision>68</cp:revision>
  <dc:subject/>
  <dc:title/>
</cp:coreProperties>
</file>