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683436347P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天然林资源保护管理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天然林资源保护管理局（赤峰市公益林管理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管理公益林资源，促进林业发展。负责公益林有关法律法规的宣传落实 总体规划和实施方案编制审定 区划界定 保护管理检查验收 定期监测 补偿资金的管理监督检查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新城玉龙大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市林业局办公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陆文生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林业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4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天然林资源保护管理局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37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41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工作完成情况 （一）元宝山区春季营造林督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元宝山区顺利完成各项工程造林任务。 （二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公益林生态效益补偿任务下达任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301.7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。 （三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公益林实施方案编制工作 编制、下达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森林生态效益补偿基金实施方案编制要求》并部署全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补偿基金实施方案编制工作。 （四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度公益林生态效益补偿工作实施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国家级公益林生态效益补偿资金落实情况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市纳入补偿范围的国家级公益林面积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301.7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。补偿基金使用安排如下：护林员支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4750.6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集体经济组织农牧民的经济补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676.5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农牧民个人的经济补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3571.9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森林防火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08.9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林业有害生物防治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89.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公益林监测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9.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档案建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65.8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培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2.7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设施维护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8.9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围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3.9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元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地方公益林生态效益补偿资金落实情况 全市共启动地方公益林补偿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2.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金总额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3.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 （五）加强公益林日常管理工作 （六）认真开展森林生态效益补偿工作的检查验收 （七）森林生态效益补偿资金公示工作全市已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旗县区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乡镇的公示工作。 （八）继续组织开展公益林监测试点工作 （九）积极开展公益林公共管护项目的申报工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 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市资金统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元已下达。 （十）积极争取天然林保护工程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十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)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开展公益林基础数据摸底核查工作 按照内林办函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号文件要求上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国家级公益林管理情况和数据库资料。 （十二）公益林政策宣传 （十三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共接待群众上访事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起，答复解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起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靖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17483626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7:58:55Z</dcterms:modified>
  <cp:revision>68</cp:revision>
  <dc:subject/>
  <dc:title/>
</cp:coreProperties>
</file>