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E33899261G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林业治沙管理站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林业治沙管理站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保护沙区森林资源　促进林业发展　治沙站建设　治沙站工作人员培训　沙区生态建设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玉龙大街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7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号市林业局办公楼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刘玉山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8.1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林业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13.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9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林业治沙管理站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1</w:t>
            </w:r>
          </w:p>
        </w:tc>
      </w:tr>
      <w:tr>
        <w:trPr>
          <w:trHeight w:val="488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474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（一）开展业务具体情况：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负责全市防沙治沙重点工程的管理，负责防沙治沙各项技术的推广工作，负责防沙治沙法的宣传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组织落实经济林产业发展实施方案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参加全市统一安排的春季造林工作和全市义务植树工作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着力打造经济林、樟子松、严重沙化区综合治理示范三大基地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着力推进重点区域绿化，坚持依法治林和科技兴林，推进林业治理体系化和治理能力现代化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为了巩固工程建设成果，督促旗县做好全面进行补植补造工作，组织进行了对京津风沙源工程和经济林工程的全面验收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整理重点工程档案，总结全年工作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（二）取得的效益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我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市承担营造林总任务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亩，全年完成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5.6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亩。其中：京津风沙源治理工程任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7.5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亩，完成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7.5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亩（人工造林完成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1.0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亩，封山育林完成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4.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亩，飞播造林完成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亩，工程固沙完成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亩）。造林补贴项目任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.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亩，完成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.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亩，任务完成率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0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。社会造林完成社会封育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9.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亩，同时还完成义务植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6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株（折合面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.9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亩），四旁植树完成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9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株（折合面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.1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亩）。经济林基地建设工程完成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.1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亩，其中：新建节水灌溉经济林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.8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亩，特色经济林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亩，改造和原有工程上水经济林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.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万亩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(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)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为了确保把握林业发展的新常态，以重点工程建设为依托并结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工作任务完成情况，我市林业建设主要呈现以下特点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建设机制不断创新完善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重点示范工程更加突出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建设质量明显提高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补植补造力度不断加大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百万亩经济林建设工程稳步推进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0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张皓</w:t>
      </w:r>
      <w:r>
        <w:rPr>
          <w:rStyle w:val="Font61"/>
          <w:rFonts w:ascii="楷体_GB2312" w:hAnsi="楷体_GB2312" w:cs="楷体_GB2312"/>
          <w:sz w:val="28"/>
          <w:szCs w:val="28"/>
        </w:rPr>
        <w:t>瑀</w:t>
      </w:r>
      <w:r>
        <w:rPr>
          <w:rStyle w:val="Font61"/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5047605497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4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7T04:03:38Z</dcterms:modified>
  <cp:revision>68</cp:revision>
  <dc:subject/>
  <dc:title/>
</cp:coreProperties>
</file>