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555470049B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节能监察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节能监察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依法用能监察，促进能源科学利用。工业节能规划及相关政策的落实　相关规章和标准执行情况的监督检查　工业领域能源消耗统计　节能教育宣传及培训 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赤峰市新城区大明街赤峰市党委政府联合接访中心楼四楼 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崔晓峰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4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经济和信息化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63.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63.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节能监察中心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变更情况</w:t>
            </w:r>
          </w:p>
        </w:tc>
      </w:tr>
      <w:tr>
        <w:trPr>
          <w:trHeight w:val="256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度，赤峰市节能监察中心在赤峰市经信委的正确领导下，认真贯彻《事业单位登记管理暂行条例》、《事业单位登记管理暂行条例实施细则》和有关法律、法规、政策，按照核准登记的业务范围开展活动，主要做了以下几个方面的工作： 一、推进分级管理，提高日常监察效力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我中心按照市经信委和自治区节能监察中心的工作要求，充分利用市县两级节能监察网络和市节能监察中心信息平台，本着市县两级中心：分级监管、现场监察、检测预警、信息反馈、检查督导、落实整改的原则，认真做好重点用能工业企业的组织机构建设与运转情况、企业节能绩效考核管理工作情况、用能设备管理情况、能源计量情况、主要产品能耗以及限额产品能耗达标情况、节能技改实施情况、有无违反节能法律、法规、规章和节能强制性标准行为等方面的节能执法日常监察。通过这种分级监管的管理模式，使我市重点用能工业企业的日常监察工作落到了实处。 二、落实国家规划，做好重点工业企业节能考核工作 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的工作中，我中心紧紧围绕国家“万家企业节能低碳行动“的方针和目标，以实现“十二五”节能目标为重点，本着勤监测、早预警、早整改、保完成的原则，适时对国家“万家企业节能低碳行动”所涉及工业企业的能源消耗统计数据、煤质化验数据进行了现场监察监测工作。三季度，为确保各工业企业“十二五”节能工作全面达标。我中心依据国家考核打分标准，对我市所有列入国家“万家企业节能低碳行动”的工业企业进行现场考评。 三、做好专项监察工作，提升节能监察针对性 按照国家工信部关于印发《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工业节能监察重点工作计划》的通知（工信部节函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[2015]8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号）文件精神以及对水泥行业进行专项监察的工作要求，今年二季度，我中心开展了水泥行业的专项监察工作。在对企业报送的用能设备及用能统计数据进行分析汇总基础上，对全市所有水泥生产和加工企业进行了现场监察，以督导企业节能管理进步，推进全行业节能管理升级。同期，为推进高效电机的推广应用，加快电机能效水平的提升，我中心按照国家和赤峰市经信委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工作部署，依据我市电机能效提升计划实施方案，开展了一次电机能效提升计划实施方案的专项监察工作。在对全市重点用能工业企业现场监察过程中，我中心对企业的在线电机现状、电机淘汰计划、完成淘汰情况、高效电机利用及规划等档案记录进行了详查，并对按要求淘汰的电机进行了现场查验。通过此次监察，我中心全面地掌握了“十二五”末全市重点用能工业企业的在线电机管理情况，为下一步推进国家电机能效提升计划奠定了基础。 四、密切配合，全力协助自治区中心做好本地区工作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我中心在全面做好自身监察工作的同时，积极协助配合自治区节能监察中心做好年综合能耗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吨标煤以上工业企业的督察考核工作。今年，我中心还协助自治区节能监察中心完成了对我市有色金属、钢铁、水泥、电力等行业能耗情况的调研工作以及我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户热电联产企业的资质认定检测工作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国家计量认证证书 有效期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郭静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84968299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9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7:51:01Z</dcterms:modified>
  <cp:revision>68</cp:revision>
  <dc:subject/>
  <dc:title/>
</cp:coreProperties>
</file>