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4003K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政府机关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政府机关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学龄前儿童提供保育和教育服务　幼儿保育　幼儿教育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新华路中段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王瑞清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2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21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46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政府机关幼儿园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78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。</w:t>
            </w:r>
          </w:p>
        </w:tc>
      </w:tr>
      <w:tr>
        <w:trPr>
          <w:trHeight w:val="42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在市教委的正确领导下，我园全体教职工团进奋进，求真务实，锐意进取，大胆创新，使幼儿园工作取得了一定突破：一是教学上纵向延伸到先学前；二是办园规模不断壮大，由十八个教学班扩大到十九个教学班。三是针对幼儿园薄弱环节加强了宣传工作，使幼儿园社会声誉稳步提高。 一、努力探索管理策略，以先进的教育理念提高管理水平 一是建立和谐的人际关系，营造宽松的组织氛围。二是加强民主管理，不断增强教师的参与意识和责任感。三是加强幼儿园的文化建设，把全体教职工团结成一个精神振奋、全心全意为幼儿园总目标服务的团队。 二、加强教师培训，不断提高教师素质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努力探索教师素质提高的新途径，利用各种形式组织教师业务学习，业务考核，定期开展丰富多彩的教学观摩研讨活动，岗位练兵，评比竞赛等活动提高教师业务能力，适应教育率先发展、伏质发展的需要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重视教师的继续教育学习，鼓励教师深造，拨出一定的教育经费派教师到北京、上海、南京等地参观学习，转变教育观念，把学到的新观念运用到教学实践中，提高教育教学水平，使教师向职业、专业化方向发展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教师提高班教师移植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节，通过案例展示，共同研讨，共同提高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打造助跳平台，积极开展“五个一”活动。即读一本好书；上一节观摩课或研讨课；做一次使自己印象深刻的教育活动反思和随笔；做一次有个性化发展的幼儿活动记录；开展一次教研或交流活动。使教师自主学习、自主研究、自主探索，使其业务能力不断提高。 三、深化教学改革，稳步提高教育质量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科研促教学是我园多年坚持的方针。“幼儿安全自护能力的实践研究”是我园十一五期间承担的国家级和自治区教育科学研究规划课题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特色教学成果显著。在研究实践探索中我园将英语与奥尔夫、蒙氏与整合课程、实践数学与蒙氏双效结合，收到很好的教学效果，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加强素质教育，促进幼儿全面发展。充分发挥环境的隐形教育作用，感染孩子教育孩子。 为了储备生源，增强幼儿园在社会竞争中实力，加快幼儿园经济增长，促进幼儿园持续发展，我园成立了科研小组，制订了《教师管理培制度》、《资料管理制度》、《家长文明公约》、《教师工作守则》等一整套管理制度，使幼儿园的创办科学化、规范化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事业单位法人证书，证号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504000014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有效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20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姚胜楠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94765601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2:46:55Z</dcterms:modified>
  <cp:revision>68</cp:revision>
  <dc:subject/>
  <dc:title/>
</cp:coreProperties>
</file>