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7925L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直属机关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直属机关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学龄前儿童提供保育和教育服务 幼儿保育 幼儿教育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钢铁街西段七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张瑞茹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49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49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62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0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9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一五年是“十二五”发展规划的收官之年，市直幼儿园在教育局的正确领导下，围绕“育人为本，勤勉乐业，规范精细，内涵发展”的工作目标，扎实有效地开展工作，经全体员工的共同努力，如期完成了各项工作任务和责任目标，开创了工作新局面。被评为市教育系统一类基层党组织、赤峰市“五一巾帼标兵岗”、赤峰市“五•四红旗团支部”、自治区节水型幼儿园。 一、加强党风廉政建设，做师德楷模 按照党风廉政建设各项规定及廉洁自律的有关要求，围绕“为民务实清廉”的主题，切实加强组织领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转作风、正行风、树新风。强化组织保障，落实“一岗双责”。以各级党组织下发的党风廉政建设规定为指导，充分认识实行党风廉政建设责任制的重要性和必要性，把加强党风廉政建设列入幼儿园党务、行政工作的重点，纳入到幼儿园党政领导干部目标管理。建立了党风廉政建设和反腐败工作领导小组，确保党风廉政建设工作扎实有效地开展。 二、明确办园方向，创新管理模式 根据市幼三年发展规划，努力规范和创新管理模式，打造一支视野宽广、理念先进、勤学善思、执行能力强的和谐团队，使各项工作尽显特色，求得发展。 （一）高标准、高要求，规范幼儿园管理模式 。坚持园委会例会制度，实行民主管理，园务公开，重大事项集体讨论决定。树立“以人为本、以生为本、以幼儿园为本”的管理理念，打造快乐、学习、合作、分享的教师队伍。高品位、高质量，创设和谐自然的育人环境。本年度我们力求创设寓教育、艺术、童趣于一体的教育环境，形成和谐、自然、雅致、温馨的高品位环境氛围。加强教学管理，突出办园特色。坚持以《指南》和《纲要》为指导，努力探索幼教改革创新的新思路、新方法，优化幼儿一日生活，调整作息制度。加强卫生保健和后勤管理工作，提高伙食质量。 三、扎实有效地开展教科研工作，取得显著成效 “十二五”科研重点课题圆满结题。中国教育学会《优质特色学前教育模式的理论与实践研究》子课题《蒙台梭利教育活动中培养幼儿良好的语言交往习惯》的实践研究项目，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2015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在北京成功结题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实验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教师授予课题成果奖，其中一名教师撰写的《蒙氏教育活动中如何培养幼儿良好的语言交往习惯》论文，被采集到课题组论文汇编中，获优秀论文奖，得到了课题组专家们的高度评价和认可。（三）开展针对性的园本教研活动。建立完善的园本教研制度，使园本教研有则可依、有章可循。（四）完善课程考核与评价体系。实行动态、弹性的课程管理，将《考评细则》分解、细化、量化，结合常规管理多渠道、多层次评价，公开透明、举一反三，充分发挥评价的激励功能、发展功能和导向功能，切实取得实效，促进整体提高。 四、加大安保工作力度，全力维护校园安全 根据上级相关部门文件精神和要求，我园进一步加大了安保工作力度，完善安保工作制度。牢固树立“安全第一，责任重于泰山，安全无小事”的观念，把保护幼儿生命与健康放在首位 。是安全工作全面实行“二个纳入”每学期安全教育活动不少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课时，全年园内和家庭安全演练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次，使安全演练常态化。提高了幼儿自护能力和意识，无安全事故发生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张志磊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04990886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3:29:00Z</dcterms:modified>
  <cp:revision>68</cp:revision>
  <dc:subject/>
  <dc:title/>
</cp:coreProperties>
</file>