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396385452E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实验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实验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--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周岁儿童提供保育和教育服务。幼儿教育 幼儿保育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赤峰市新城区锦山路西侧应昌街北侧环保局南侧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李红艳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0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实验幼儿园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5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 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赤峰实验幼儿园在市教育局的正确领导下，以《幼儿园教育指导纲要》和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-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岁儿童学习与发展指南》为指导，一年来，围绕“走外部形象与内部发展并重的路子，全力打造赤峰实验幼儿园新形象”的建园发展目标，积极探索园所管理的新途径、新方法，在领导班子的带领下，全园齐心协力，努力践行赤峰实验幼儿园“管理科学化、教育特色化、保育精细化、人员专业化、设备现代化、园所品牌化”的办园目标，取得初步的成效。年初，保教部门根据作幼儿园发展目标和教师实际情况制定了两个公约、十个制度、两个工作职责和一个行为规范，即，《赤峰实验幼儿园教师公约》、《赤峰实验幼儿园家长公约》、《赤峰实验幼儿园幼儿行为规范》、《赤峰实验幼儿园教师、保育员工作职责》、《赤峰实验幼儿园保教人员业务学习制度》等等，有效地指导和促进了各项工作的开展与实施。提高保育教育水平，锻造研究型的教师群体。建立教科研制度，每周开展一次教研活动。开展了园本课题《混龄教育研究》、《快乐足球活动促进幼儿身心健康发展的实践研究》，目前课题正在实施当中。同时，根据工作中出现的问题开展小课题，如：怎样带好新教师、天气不好怎样开展室内体育活动、怎样做好幼儿的生活指导等等，小课题的开展迅速解决了实际工作中的问题，使教师在教研中体会到研讨的实际意义。组织丰富多彩的活动，在锻炼幼儿能力的同时为家长提供更多的参与到孩子成长中来机会。如，亲子活动“庆六一亲子游园活动”、“奥尔夫亲子音乐活动”、“家长半日开放活动”让家长近距离的了解幼儿的在园情况；主题活动“秋天的聚会”、“阅读的力量”让家长了解、领悟我园办园理念和特色；节日活动“端午粽飘香”、“中秋月儿圆”、“老幼同乐，温暖重阳”、“快乐万圣节”、“圣诞节快乐”、“欢欢喜喜过新年”让孩子们充分感受中外节日的不同氛围，在了解相关内容的同时达到了与环境互动的预期目标。通过建立家园联系宣传橱窗、班级家长园地、家长半日活动，让家长及时了解幼儿食谱、教学计划、育儿知识、保健宣传，为家长创建了解、参与、体验、感受幼儿园活动的平台；幼儿园以丰富多彩的活动，向家长展示了幼儿健康自信的品质和入园以来的变化，多渠道、信息化的家园共育活动赢得了家长的一致认可。在学期中的家长调查问卷中，家长对幼儿园满意率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7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田静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04863151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1:24:31Z</dcterms:modified>
  <cp:revision>68</cp:revision>
  <dc:subject/>
  <dc:title/>
</cp:coreProperties>
</file>