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7917R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民族特殊教育学校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民族特殊教育学校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对残疾儿童少年义务教育 对听力残疾儿童少年义务教育、康复训练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教育园区天义路北段路东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张学锋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1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1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14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民族特殊教育学校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0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45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赤峰市民族特殊教育学校竭尽全力使这些听障、视障孩子得到全面发展，能成为自食其力、有所作为的人，并努力让学生开心、家长安心、领导放心。 一、我校注重干部队伍建设工作 建设一支高素质的教师队伍，是学校发展的根本所在。可以说是团结的班子、务实的班子、上进的班子、奉献的班子。 二、教育教学工作 教育教学质量是学校的生命。全体教师围绕全面提高教育质量之一总目标，不断更新教育理念，深化教学研究，积极推进课程改革，促进学生的和谐发展。一是继续坚持每学期上一节公开课，通过精心备课、准备好课件，由教导处组织听课，注重平时上课的准备与教学质量，强调教学细节。 三、校园安全工作 安全问题是各级各类学校的最基础性问题，又因为我校学生几乎全部住校，本身存在着听力、视力残疾，安全工作则显得尤为重要。健全安全工作组织，完善安全制度。学校成立安全工作领导小组，明确分工与职责，年初、学期开学，签订安全工作责任书，条块划分，做到各环节责任清楚，责任到人。 总之，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里，我们赤峰特校在赤峰市教育局的正确领导下，在全体教师的共同努力下，我们坚持教书育人、管理育人、文化育人，走聋儿语训、职业教育、高中教育共同发展的办学道路，贯彻精益求精，细化管理，丰富办学内涵，提升办学品位，迁入了新校区，实现了学校工作历史性跨越，彻底转变了学校的办学条件，为今后发展创造了先决条件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徐辉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766115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3:28:13Z</dcterms:modified>
  <cp:revision>68</cp:revision>
  <dc:subject/>
  <dc:title/>
</cp:coreProperties>
</file>