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8004K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学校后勤管理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学校后勤管理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加强全市学校后勤管理工作提供保障。后勤管理工作指导　开展勤工俭学　学校劳动生产实践教育基地的建设和学校劳动生产实践课的开展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大明街北支二路西教育局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袁树平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23.5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13.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学校后勤管理办公室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6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为加强全市中小学、幼儿园后勤管理工作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，召开了全市学校后勤管理工作会议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中旬，我办部分工作人员分别到翁牛特旗、巴林右旗、林西县、巴林左旗部分学校进行调研 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月下旬，我办印发了《赤峰市教育局关于加强教育系统保险服务工作的通知》，并成立了“赤峰市教育系统现代保险服务工作领导小组”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成功举办了“赤峰市学校后勤管理工作拉练会”。 根据年初工作安排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中下旬， 分别对全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7-20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已评“四个示范”学校进行复评，同时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新申报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所“四个达标”学校（幼儿园）进行评估，示范学校复评通过率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2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达标学校评估合格率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3.5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全市“菜篮子工程”及“两个基地”建设取得新进展，有基地的农村寄宿制学校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以上，基本实现了蔬菜自给或部分自给。本年度全市学生开展劳动实践教育活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7.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人次，劳动实践教育基地创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搭建了旗县区间、校际间学习交流的平台。本年度，旗县区间、各学校间的学习交流活动比较活跃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以上的活动就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，学习交流互动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人次。市直属学校食堂全部收回，实行学校自我管理或委托经理人管理。旗县区学校食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以上为自我管理，巴林左旗和林西县学校食堂实行了大宗物品招标定点集中采购，保证了学生利益和饮食安全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张晓梅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60476300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3:33:14Z</dcterms:modified>
  <cp:revision>68</cp:revision>
  <dc:subject/>
  <dc:title/>
</cp:coreProperties>
</file>