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true"/>
        <w:autoSpaceDE w:val="true"/>
        <w:jc w:val="right"/>
        <w:rPr>
          <w:rFonts w:ascii="楷体_GB2312" w:hAnsi="楷体_GB2312" w:eastAsia="楷体_GB2312"/>
          <w:b/>
          <w:b/>
          <w:sz w:val="30"/>
          <w:szCs w:val="24"/>
        </w:rPr>
      </w:pPr>
      <w:r>
        <w:rPr>
          <w:rFonts w:ascii="楷体_GB2312" w:hAnsi="楷体_GB2312" w:eastAsia="楷体_GB2312"/>
          <w:b/>
          <w:sz w:val="30"/>
          <w:szCs w:val="24"/>
        </w:rPr>
        <w:t xml:space="preserve">统一社会信用代码   </w:t>
      </w:r>
    </w:p>
    <w:p>
      <w:pPr>
        <w:pStyle w:val="Normal"/>
        <w:kinsoku w:val="true"/>
        <w:overflowPunct w:val="true"/>
        <w:autoSpaceDE w:val="true"/>
        <w:jc w:val="right"/>
        <w:rPr/>
      </w:pPr>
      <w:r>
        <w:rPr>
          <w:rFonts w:eastAsia="Times New Roman"/>
          <w:b/>
          <w:bCs/>
          <w:sz w:val="30"/>
          <w:szCs w:val="24"/>
        </w:rPr>
        <w:t xml:space="preserve">   </w:t>
      </w:r>
      <w:r>
        <w:rPr>
          <w:rStyle w:val="Font21"/>
          <w:b/>
          <w:bCs/>
          <w:sz w:val="30"/>
          <w:szCs w:val="30"/>
        </w:rPr>
        <w:t>121504000505897737</w:t>
      </w:r>
      <w:r>
        <w:rPr>
          <w:rFonts w:eastAsia="楷体_GB2312"/>
          <w:b/>
          <w:bCs/>
          <w:sz w:val="30"/>
          <w:szCs w:val="24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Fonts w:eastAsia="楷体_GB2312"/>
          <w:b/>
          <w:bCs/>
          <w:sz w:val="30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  <w:szCs w:val="24"/>
        </w:rPr>
      </w:pPr>
      <w:r>
        <w:rPr>
          <w:rFonts w:ascii="Times New Roman" w:hAnsi="Times New Roman" w:cs="Times New Roman" w:eastAsia="黑体;SimHei"/>
          <w:b/>
          <w:bCs/>
          <w:spacing w:val="40"/>
          <w:sz w:val="52"/>
          <w:szCs w:val="24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  <w:szCs w:val="24"/>
        </w:rPr>
      </w:pPr>
      <w:r>
        <w:rPr>
          <w:rFonts w:eastAsia="黑体;SimHei"/>
          <w:b/>
          <w:bCs/>
          <w:spacing w:val="30"/>
          <w:sz w:val="52"/>
          <w:szCs w:val="24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（</w:t>
      </w:r>
      <w:r>
        <w:rPr>
          <w:rFonts w:eastAsia="Times New Roman"/>
          <w:b/>
          <w:bCs/>
          <w:spacing w:val="30"/>
          <w:sz w:val="36"/>
          <w:szCs w:val="24"/>
        </w:rPr>
        <w:t xml:space="preserve">  </w:t>
      </w:r>
      <w:r>
        <w:rPr>
          <w:rStyle w:val="Font21"/>
          <w:b/>
          <w:bCs/>
          <w:sz w:val="30"/>
          <w:szCs w:val="30"/>
        </w:rPr>
        <w:t>2015</w:t>
      </w:r>
      <w:r>
        <w:rPr>
          <w:rFonts w:eastAsia="楷体_GB2312"/>
          <w:b/>
          <w:bCs/>
          <w:spacing w:val="30"/>
          <w:sz w:val="36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eastAsia="楷体_GB2312"/>
          <w:b/>
          <w:bCs/>
          <w:spacing w:val="30"/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rFonts w:ascii="楷体_GB2312" w:hAnsi="楷体_GB2312" w:eastAsia="楷体_GB2312"/>
                <w:sz w:val="32"/>
                <w:szCs w:val="24"/>
              </w:rPr>
              <w:t>赤峰市经棚至锡林浩特高速公路建设管理办公室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20"/>
        <w:rPr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楷体_GB2312"/>
          <w:b/>
          <w:bCs/>
          <w:sz w:val="32"/>
          <w:szCs w:val="24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eastAsia="楷体_GB2312"/>
          <w:b/>
          <w:bCs/>
          <w:sz w:val="32"/>
          <w:szCs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经棚至锡林浩特高速公路建设管理办公室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宗旨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为高速公路建设提供组织管理保障。　经棚至锡林浩特高速公路项目组织和建设管理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新城区大明街市交通运输局办公楼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赵宇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 w:val="32"/>
                <w:szCs w:val="32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非财政补助（非财政补助（未定）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32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交通运输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sz w:val="32"/>
                <w:szCs w:val="24"/>
              </w:rPr>
              <w:t>3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3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Style w:val="Font61"/>
                <w:sz w:val="32"/>
                <w:szCs w:val="24"/>
              </w:rPr>
              <w:t>41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对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例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  <w:tr>
        <w:trPr>
          <w:trHeight w:val="334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rPr/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</w:rPr>
              <w:t xml:space="preserve"> 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年度，我单位在市交通局的正确领导下，在沿线各旗县区政府、有关部门的支持下，全面完成了本年度各项准备工作。 一、开展业务活动的具体情况：在工程管理工作中，我办认真落实工程质量责任制，健全和完善内部管理制度，努力为施工企业创造良好的施工环境，加快公路项目建设步伐；加强党风廉政教育，规范所有从业人员行为。二、取得的社会效益：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2013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年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6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月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25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日国家发展和改革委员会以（发改基础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2013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年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208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号）文件批复了可行性研究报告；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2013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年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8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月交通运输部以交公路发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{2013}512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号文件批复了经棚至锡林浩特公路初步设计；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2013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年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9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月内蒙古自治区交通运输厅（内交发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[2013]579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号）文件批复了经棚至锡林浩特段公路两阶段施工图设计文件，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2014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年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5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月份完成了施工、监理单位招投标工作；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2014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年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6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月份正式开工建设。截止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年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9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月末，完成路基土石方工程共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910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万立方米，占总工程量的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99.8%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；大桥完成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座，另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座完成总工程量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95%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，中桥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座，互通立交完成工程量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95%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，分离立交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5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座全部完成，占总工程量的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00%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，天桥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3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座，占工程量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00%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；小桥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31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座，占总工程量的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00%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；涵洞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87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道，占总工程量的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00%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；路面底基层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650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千平方米，占总工程量的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92.5%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；路面工程基层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584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千平方米，占总工程量的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92.5%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；沥青碎石柔性基层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655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千平方米，占总工程量的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92.5%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；路面工程下面层完成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661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千平方米，占总工程量的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94%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；防护工程已完成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27000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立方米，完成总工程量的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54.4%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；服务区收费站等房建主体工程已完工。三、对《暂行条例》和《实施细则》有关变更登记规定的执行情况 我办认真贯彻《事业单位登记管理暂行条例》、《事业单位登记暂行条例实施细则》和有关法律、法规、政策，严格按照核准登记的业务范围开展活动。四、绩效和奖惩情况： 无 五、涉及公诉和投诉情况： 无。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 </w:t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</w:rPr>
              <w:t xml:space="preserve"> 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 w:eastAsia="楷体_GB2312"/>
          <w:sz w:val="28"/>
          <w:szCs w:val="28"/>
        </w:rPr>
        <w:t>席弘杨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eastAsia="楷体_GB2312" w:ascii="楷体_GB2312" w:hAnsi="楷体_GB2312"/>
          <w:sz w:val="28"/>
          <w:szCs w:val="28"/>
        </w:rPr>
        <w:t xml:space="preserve">13039599998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016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01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8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  <w:lang w:bidi="ar-SA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  <w:lang w:bidi="ar-SA"/>
    </w:rPr>
  </w:style>
  <w:style w:type="character" w:styleId="Hps">
    <w:name w:val="hps"/>
    <w:basedOn w:val="Style14"/>
    <w:qFormat/>
    <w:rPr/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  <w:lang w:bidi="ar-SA"/>
    </w:rPr>
  </w:style>
  <w:style w:type="character" w:styleId="Font51">
    <w:name w:val="font51"/>
    <w:basedOn w:val="Style14"/>
    <w:qFormat/>
    <w:rPr>
      <w:rFonts w:ascii="黑体;SimHei" w:hAnsi="黑体;SimHei" w:eastAsia="黑体;SimHei"/>
      <w:sz w:val="36"/>
      <w:szCs w:val="24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pageBreakBefore w:val="false"/>
      <w:widowControl w:val="false"/>
      <w:pBdr/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Msochpdefault">
    <w:name w:val="msochpdefault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cs="Times New Roma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14:00Z</dcterms:created>
  <dc:creator>雨林木风</dc:creator>
  <dc:description/>
  <dc:language>en-US</dc:language>
  <cp:lastModifiedBy>User</cp:lastModifiedBy>
  <dcterms:modified xsi:type="dcterms:W3CDTF">2016-06-28T08:24:07Z</dcterms:modified>
  <cp:revision>68</cp:revision>
  <dc:subject/>
  <dc:title/>
</cp:coreProperties>
</file>