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6834314743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赤峰市赤朝高速公路建设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赤朝高速公路建设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承担赤朝高速赤峰境内公路建设项目的管理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交通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凤轩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自收自支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620.6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580.9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2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，我单位在赤峰市交通运输局的领导下，认真贯彻《事业单位登记管理暂行条例》和《事业单位登记管理暂行条例实施细则》及有关法律、法规、政策，按照核准登记的宗旨和业务范围开展活动，现将履职情况报告如下： 一、开展业务活动的具体情况 （一）在工程管理工作中，我单位认真落实工程质量责任制，严格履行工程、廉政、安全“三合同”管理，健全和完善内部管理制度，努力为施工企业创造良好的施工环境；加强党风廉政教育，规范所有从业人员行为。（二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自治区环境保护厅和水利厅，对项目环境保护和水土保持进行了专项竣工验收，符合环境保护、水土保持验收条件，并通过专项竣工验收。（三）认真落实项目环境保护、水土保持竣工验收现场检查中提出的检查意见，并结合实际情况进行了整改。 二、取得的社会效益以及国家贡献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国家发改委对本项目工程可行性研究报告进行了批复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交通运输部批复了《初步设计》。完成了建设用地的批复、林地使用许可及环保、水保、压覆矿藏、土地复垦、土地规划影响、地质灾害、地震安全评价等项报告。依据《中华人民共和国招标投标法》、《国内公路工程招标文件范本》，通过国内公开招标的方式并经自治区交通厅建设市场委员会批准。项目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全部通过交工验收并通车运营。通过自治区审计厅竣工决算审计，项目累计完成投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.6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亿元。 三、绩效和奖惩情况 赤朝高速公路在通车运营期间，在全区重点公路建设检查中，以质量好、进度快受到交通运输厅领导的赞许。 四、涉及公诉和投诉情况 不涉及公诉和投诉情况 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1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于敏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2716210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25:55Z</dcterms:modified>
  <cp:revision>68</cp:revision>
  <dc:subject/>
  <dc:title/>
</cp:coreProperties>
</file>