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0616261462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国道</w:t>
            </w:r>
            <w:r>
              <w:rPr>
                <w:rStyle w:val="Font61"/>
                <w:rFonts w:eastAsia="楷体_GB2312" w:ascii="楷体_GB2312" w:hAnsi="楷体_GB2312"/>
                <w:sz w:val="32"/>
                <w:szCs w:val="24"/>
              </w:rPr>
              <w:t>303</w:t>
            </w: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线大板至林西段公路建设管理办公室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国道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线大板至林西段公路建设管理办公室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公路建设提供组织管理保障。　国道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线大板至林西段公路建设项目管理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大明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市交通运输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0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尤继忠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10.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147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9</w:t>
            </w:r>
          </w:p>
        </w:tc>
      </w:tr>
      <w:tr>
        <w:trPr>
          <w:trHeight w:val="425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变更。</w:t>
            </w:r>
          </w:p>
        </w:tc>
      </w:tr>
      <w:tr>
        <w:trPr>
          <w:trHeight w:val="115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国道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0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线大板至林西段公路建设管理工作，在赤峰市交通运输局的正确领导下，在沿线各旗县区政府、有关部门的支持下，建管办以“精心组织、科学管理、廉洁高效、创精品工程”为指导方针，认真落实建设质量责任，推行工程、廉政、安全“三合同”管理，建立“政府监督、业主管理、社会监理、企业自检”的四级质量保证体系，完善内部管理制度，加快公路建设步伐，全面完成了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度各项工作任务。 一、工程进度情况 国道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0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线大板至林西段公路建设项目路线起点位于大板镇，终点位于林西镇，路线全长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2.72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公里，按一级公路标准建设。截止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底全线共完成：路基土石方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立方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8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桩基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8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根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92.7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箱梁预制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3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片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5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涵洞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道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88%,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底基层完成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千平米，占总工程量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；完成投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01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万元，占总投资的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3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。 二、工程合同管理 由于本项目参建单位均采用国内公开招标确定，建设单位同各参建单位签订了施工合同、廉政合同、安全生产等项合同。在项目实施中，强化按合同履行责任和义务是管理的重点，建管办认真研究合同文件和各级交通主管部门的相关法规，对政策性、法规性的文件吃透吃准，维护合同的严肃性，使其做为各个环节的管理依据，使得每项工作做到有法可依、有据可查，确保工程计量、支付、工程变更法制化、规范化、程序化，达到控制工程造价的目的。 三、工程质量管理 实行“政府监督、法人管理、社会监理、企业自检”的质量保证体系，在实施过程中实行分级管理，责任到人，要求施工、监理单位建立健全质量保证体系，明确项目及工程各部位质量负责人、责任人，落实相应的岗位责任制，对关键部位、重点部位建立质量责任档案，严格落实质量责任追究制，对工程实施全过程、全方位的质量监控，使工程质量始终处于可控状态。 四、安全生产及廉政建设管理 加强安全生产管理，防患于未然，建立安全责任制、安全生产检查制度、安全生产报告制度等。施工中将安全生产工作做为对施工、监理单位月度、年度考核的重要指标，定期、不定期组织召开安全生产会议及安全培训，并要求各相关单位制定完整应急预案、组织演练。在全线开展“平安工地”建设活动，强化施工现场的管控能力，通过开展“平安工地”建设活动，提升了本项目安全管理水平和应急保障能力。 在廉政建设工作中，为规范所有从业人员行为，预防和遏制公路建设中腐败现象的发生，建管办把廉政建设做为一项重要内容列入日常议事程序，并建立健全了廉政建设各项管理制度，广泛开展廉政宣传教育活动，把从业人员培养成为一支廉洁、自律、精干、高效的队伍，自觉接受各级纪检部门及社会、舆论的监督。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4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绩效考评合格。</w:t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刘中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394768617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8:27:35Z</dcterms:modified>
  <cp:revision>68</cp:revision>
  <dc:subject/>
  <dc:title/>
</cp:coreProperties>
</file>