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901602007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土地整理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土地整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开展土地整治，提高土地利用的质量和效益。土地整治项目库建设　土地整治项目立项及变更业务受理　相关项目组织指导与验收报备　后期管理及绩效评价　新增建设用地有偿使用费争取与争报　相关信息咨询服务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松山区玉龙大街市国土资源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李云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.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国土资源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767.9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全市土地整治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总规模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占全市水浇地总面积的四分之一，为当地农业发展做出了重要贡献。争取投资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。其中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已经验收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在建项目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没有招投标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自治区高标准基本农田建设项目，全部在敖汉旗，共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。 积极联系自治区国土资源厅储备交易登记中心，上报施工招标申请，全年共申请施工招标的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规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961.6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顷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461.5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全年新开工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规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4791.2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顷，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600.4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全年验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；其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终验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初验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项目建设规模总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55.4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顷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941.7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 赤峰市翁牛特旗乌丹镇高标准基本农田示范项目，规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67.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顷，预算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281.8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带动相关部门配套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80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项目批复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361.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该项目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开工建设，历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市局验收组完成初验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自治区验收组完成终验。此项目的验收与交付使用，对农民增产增收，实现灌溉自动化，科技致富及新农村建设等具有重要意义。 积极争取项目与资金，全年评审通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高标准基本农田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评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高标准基本农田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评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项目库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总计规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顷，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9221.8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孙敏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179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44:47Z</dcterms:modified>
  <cp:revision>68</cp:revision>
  <dc:subject/>
  <dc:title/>
</cp:coreProperties>
</file>