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55813012XQ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核与辐射环境监测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核与辐射环境监测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为全市辐射环境管理提供技术支持和安全保障。　相关数据的收集整理　辐射环境质量监测及监测网络的协调管理　有关建设项目环境影响评价和“三同时”验收监测　对旗县区进行业务指导及培训考核　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临潢大街中段赤峰市环境监测监察指挥中心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宇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8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环境保护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3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核与辐射环境监测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5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69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一、积极开展辐射监测工作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辐射环境质量监测 圆满完成了赤峰市城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点位的辐射环境质量监测工作，其中电离辐射环境质量监测点位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电磁辐射环境质量监测点位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基本掌握了我市城区辐射环境现状。通过技术分析，赤峰市区各监测点位的综合场强值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34-2.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V/m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，与往年监测数据处于同一辐射水平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辐射污染源监测 各监测点位的监测结果均在标准限值内。其中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20kV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城东变电站厂界四周工频电场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98-770.9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V/m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磁感应强度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033-0.99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μT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无线电干扰在频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5Hz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时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1.34 dB(μV/m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20kV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青东线工频电场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3.91-2040.6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V/m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磁感应强度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049-0.60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μT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赤峰市区内三个固定污染源监测点（松山区检察院、赤峰钟楼电视发射塔、平庄陈氏骨科医院）的综合场强值范围为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30-2.8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V/m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48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、委托监测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我站共完成委托监测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其中竣工验收监测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现状监测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出具有效监测数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04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。项目遍布赤峰市、呼和浩特市、包头市、鄂尔多斯市、锡盟。监测过程中，数据处理、文字报告严格执行三级审核制度，保证了监测数据的准确性和科学性。 二、注重能力建设 以学习促提升，采取内外结合的方式，着力提升综合技术水平。 定期开展内部培训，采取本站技术人员轮流授课的方式，围绕电磁电离监测方法标准、体系文件、仪器设备操作等内容开展全员培训，提高理论水平和实践操作能力。 不定期参加外部培训。组织专业技术人员参加国家标准化管理研究院、中国环境监测总站、内蒙古自治区质量技术监督培训中心等单位承办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版《检验检测机构资质认定评审准则》培训、建设项目竣工环境保护验收监测相关内容培训、实验室资质认定内审员培训、仪器设备和标准物质的期间核查方法培训等，不断适应新形势、新标准工作的需要。</w:t>
            </w:r>
          </w:p>
        </w:tc>
      </w:tr>
      <w:tr>
        <w:trPr>
          <w:trHeight w:val="2169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本单位具有计量认证证书，证书编号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050327U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 有效期至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。 </w:t>
            </w:r>
          </w:p>
        </w:tc>
      </w:tr>
      <w:tr>
        <w:trPr>
          <w:trHeight w:val="15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绩效：良好 奖惩：无 诉讼投诉：无 </w:t>
            </w:r>
          </w:p>
        </w:tc>
      </w:tr>
      <w:tr>
        <w:trPr>
          <w:trHeight w:val="159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韩玉龙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880476660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0:50:34Z</dcterms:modified>
  <cp:revision>68</cp:revision>
  <dc:subject/>
  <dc:title/>
</cp:coreProperties>
</file>