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7794610452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土地储备交易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土地储备交易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做好土地储备交易，促进土地资源合理利用。土地储备规划　土地储备项目库建设　土地储备招标拍卖及挂牌出让　土地储备融资　国有土地收益基金管理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新城区玉龙大街国土资源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姜惠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497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国土资源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41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411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。</w:t>
            </w:r>
          </w:p>
        </w:tc>
      </w:tr>
      <w:tr>
        <w:trPr>
          <w:trHeight w:val="162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加强土地收储、融资工作，大力服务我市经济建设 我中心在市委、市政府的正确领导和大力支持下，坚持以建立土地储备机制，强化土地调控功能，提升土地利用效益为工作目标，紧紧围绕工作要求，立足本职，克服种种困难，开拓创新土地收储各项工作。进一步规范土地收购储备等工作，盘活存量土地，提高土地利用率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(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)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进一步完善市土储中心的项目储备库建设 市土地储备交易中心主动整合旗县区级土地储备资源，以整体合作的方式，统一制定融资储备规划，目前，对所有旗县区土地收储计划项目进行了统计，十二个旗县区土地收储计划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759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亩，可融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，在此基础上，对各旗县区收储项目全部进行了评估论证，形成完整的土地收储项目库。按照融资的要求，以储备的土地使用权作抵押，办理土地贷款融资手续进行融资，从而形成了上下一体多层级的土地收储、融资合作新格局。 今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,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我们完成了对位于红山区东城办事处红山街居委会的东郊麻袋厂，共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4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亩土地的整理工作，已经具备出让的条件；同时，完成了对位于松山区西站大街以北的富龙热电厂，面积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余亩的地块的征收前期工作，目前正在等待市政府对规划进行调整，以便完成该地块的评估工作，为下一步的收储工作打好基础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(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)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土地使用权出让工作更加规范有序 为了规范和完善我市国有土地使用权交易市场，在严格遵守国有土地使用权出让的相关法律法规和政策的基础上，建立了网上交易平台，使招、拍、挂工作更加规范合理有序，推动了土地市场的健康发展。今年上半年通过网上交易系统挂牌出让国有土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宗，出让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6713.9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平方米，收取土地出让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0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元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(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)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积极稳妥地落实好土地储备项目资金的使用和管理工作 在完成融资批复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5.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的基础上，重点抓好项目资金下拨和落实工作，现共到位土地收储项目资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.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，其中中国农业发展银行赤峰支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新农村土地收储整理项目贷款资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.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已到账，用于松山区商贸物流园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、红山区铁南棚户区改造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、市城投公司山西营收储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.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；国家开发银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8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贷款项目资金到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，其中：克旗收储项目资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、林西收储项目资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、翁旗收储项目资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、左旗收储项目资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、敖汉收储项目资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、宁城收储项目资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0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；建设银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用于红山区城投公司桥北开发项目；此外，今年我中心与兴业银行合作为松山区、红山区融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.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，目前项目融资已到位，其中：为松山区融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，为红山区融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.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。 目前，已归还融资贷款金额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，其中建设银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已到期，兴业银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提前归还。 我中心正积极申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土储项目计划和申报材料，今年计划融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亿元，现正在与自治区土储中心及各金融机构联系融资贷款相关事宜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中华人民共和国组织机构代码证 代码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77946104-5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有效期：自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?201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苏存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860476625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9:42:09Z</dcterms:modified>
  <cp:revision>68</cp:revision>
  <dc:subject/>
  <dc:title/>
</cp:coreProperties>
</file>