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690079544K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28"/>
                <w:szCs w:val="28"/>
              </w:rPr>
              <w:t>赤峰市铁路重点项目协调领导小组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铁路重点项目协调领导小组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全市铁路重点项目提供协调服务。编制发展规划　协调工作关系　协调运营管理　推进招商引资　发布建设信息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党政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单秀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.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发展和改革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.2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7.7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2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我办在市委、市政府和发改委党组的正确领导下，严格执行本单位章程，积极努力，扎实工作，为铁路重点项目建设做了大量的组织协调工作，较好完成了全年各项工作任务。全年主要开展业务活动及取得成果如下： 一、充分发挥协调服务作用，铁路重点项目建设取得重要成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是我市铁路建设的关键之年，项目数量之多、体量之大、等级至高均创历史。全市铁路重点项目共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其中计划新开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、续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、开展前期工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、建成待验收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全年完成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。 （一）赤峰至京沈高铁喀左站铁路《可研》获批并启动建设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国家发改委以发改基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[2015]30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文件批复项目《可行性研究》报告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项目建设正式启动。 （二）叶赤铁路扩能改造、京通铁路电气化改造获得批复并开工建设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两个项目《可研》同时获批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，又同时批复《初步设计》和施工图审查，截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底，项目招标均已完成，施工队已进场开展施工前期工作。 （三）集通铁路增二线工程建设实现突破，投资创历年新高。我市境内蒙根塔拉至大板段初步设计已报铁路总公司待批复，其余路段均已开工建设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年完成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亿元，创年度投资新高。 （四）积极研究“十三五”铁路发展思路，提出重点项目规划意见。“十三五”将是我市铁路建设的关键时期，全面开工建设赤峰至京沈高铁喀左站铁路、锦白铁路扩能、叶赤铁路扩能和京通铁路电气化改造工程，加快建设巴新铁路、林白铁路和集通铁路扩能，确保“十三五”期间全部建成通车；继续推进锡赤铁路前期工作，争取“十三五”期间启动建设，打造贯穿蒙东、连接锦州港和蒙古口岸的通疆达海国际铁路大通道；谋划推进赤峰、大板铁铁路枢纽工程和新惠、锦山连通铁路，力争尽快取得突破，构建“两横、两纵、两枢纽、一快速”的路网格局。 二、严格执行“八项规定”，认真抓好党风廉政建设。按照市委和发改委党组的统一部署，积极参加市委组织的各项学习活动，全程参加党风廉政建设教育活动。同时在本单位单独开展学习活动，突出部门特点，增强活动实效。 （一）扎实开展“三严三实”专题教育活动。以“三严三实”为做人修身、用权律己的行为准则，突出“严”“实”二字，做到知行合一。将专题教育活动与铁路建设实际工作相结合，并以此为契机，主动适应新常态，推进我市铁路建设项目向前发展。 （二）认真学习党风廉政建设政策法规。从思想深处接受教育，严格遵照党风廉政建设责任制的要求，认真贯彻落实相关制度，时时处处以身作则，按章办事。 （三）严格遵守党风廉政建设规章制度。深入贯彻落实中央八项规定，自觉做到依法办事、廉洁自律。作为铁路重点项目协调服务单位，我们在工作中竭尽全力做好组织、协调、服务工作，不提任何要求，不掺杂个人利益，没有发生任何违法违纪行为，较好地保持了共产党员的本色。在与项目单位交往中，认真贯彻《党政机关厉行节约反对浪费条例》，坚持勤俭办事，严格会议管理、严控差旅费等支出，杜绝铺张浪费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付明洋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50476732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03:38Z</dcterms:modified>
  <cp:revision>68</cp:revision>
  <dc:subject/>
  <dc:title/>
</cp:coreProperties>
</file>