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75665360XF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接待办公室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接待办公室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为政务活动和经济社会发展提供接待保障与服务。 重大公务接待的安排和落实 相关部门的组织协调和联络 对市直部门和旗县区业务指导 对外宣传联络与信息交流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玉龙大街市党政机关综合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姜丛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7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委办公厅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793.9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817.88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2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无 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839"/>
              <w:rPr>
                <w:rStyle w:val="Font71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 xml:space="preserve">年，市接待办领导班子紧紧围绕市委、市政府的中心工作，主动适应新形势、新任务的需要，坚持高标准、高效率、高质量的要求，进一步转变职能，强化作风，调整思路，规范和改进公务接待工作，努力提升服务层次和水平，圆满完成了各项工作任务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839"/>
              <w:rPr>
                <w:rStyle w:val="Font71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一、围绕中心、服务大局，优质高效地完成了各项接待任务 年初以来，我们集中精力、精心策划，周密安排、协调联动，出色地完成了全市、全区乃至全国性的重大综合性政务活动、重要会议和招商引资等接待任务的协调运转和服务保障工作，优质高效地完成了各项接待任务。截至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月末共接待来宾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683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批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12095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人次，比去年同期分别上升了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11%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和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20%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。 （一）立足政治大局，为重大政务活动提供了有力的服务保障。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1-11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月份，共接待国家级领导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人次，先后圆满完成了全国人大副委员长严隽琪，全国政协副主席卢展工，全国政协原副主席王志珍等党和国家领导人的接待任务。接待来我市考察调研、督查巡视、检查指导工作和出席有关活动的国家各部委、自治区省部级领导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98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人次。与有关地区和部门密切配合，出色完成了自治区重点工作、重点工程现场观摩检查，国家能源局生物沼气示范区建设调研会，全区农牧业产业化经营现场会，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CCTV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（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2014?2015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年度）中国国际微电影颁奖盛典、自治区“十个全覆盖”督导检查等重大综合性政务活动、重要会议的接待服务任务。这些重大接待任务不仅领导来宾规格高、影响大、时间长，而且很大程度上直接或间接地涉及我市的经济社会发展大局，具有较强的政治性、全面性和政策性。因此，在工作中我们始终把这类接待任务作为重中之重，合理策划参观点，科学安排考察线路，制定切实可行的活动方案，每次任务均由主任和副主任亲自带队，配备经验丰富的接待骨干，统筹协调食宿、车辆、安保等各项后勤工作，确保了各项重大政务接待顺利进行，同时也赢得了广大宾客的认可和好评。 （二）围绕中心工作，积极参与各项商务考察和友好交流活动。新形势下，为经济建设服务是接待工作的首要职能。在实际工作中，我们积极更新思想观念，自我加压，深挖潜能，把为服务发展大局作为接待工作的中心，主动为区域建设出力。一年来，先后参与组织协调、接待服务全国、全区和我市重大经贸活动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项，调研考察团组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210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个，友好访问团组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33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个，圆满完成了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赤峰中国北方农业科技成果博览会、第二届中国（国际）牛羊肉产业大会等经贸活动的组织协调和服务保障工作。积极配合自治区完成了首届中蒙博览会的服务保障工作。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年，外阜企业赴赤峰考察、投资活动明显增多，年内共接待各类经贸考察团组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46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 xml:space="preserve">个，为充分展示我市真诚友善的对外形象，工作中我们充分发挥“第一名片”效应，积极向来宾推介我市优越的投资环境、良好的发展前景和日益和谐的经济社会环境，为争取政策、吸引投资、获得支持增分加码、扩大了吸引力，增强了接待工作服务市委、市政府中心工作的务实性和针对性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839"/>
              <w:rPr>
                <w:rStyle w:val="Font71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二、适应新形势、明确新任务，全面提升了接待工作层次和水平 在新形势下，我们坚持把规范运行，提高效能作为提升工作、适应形势的切入点，不断改进公务接待工作的思路、内容和方法，健全和规范运转程序，努力提升队伍素质，进一步增强接待工作的活力，在圆满完成各项接待任务的同时，接待工作的层次和水平得到了进一步提升。 （一）注重建章立制，确保高效运行。制度建设是接待工作规范、高效、有序运行的根本保证，为了更好地适应形势的需要，我们将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年确定为我办“制度建设与管理年”，把制度建设作为一项长期的、基础性工作常抓不懈。一是狠抓制度建设，增强机关效能。经过一年的实践，在充分讨论、认真研究的基础上，初步完善和建立了《公务接待流程》《车辆管理制度》《财务管理制度》《请销假制度》《机关日常工作制度》《学习制度》等一系列规章制度，通过重新修订完善各项规章制度，把规范和改进公务接待工作与加强机关党风廉政建设、提高工作效能紧密结合起来，做到从干部职工的考勤到岗位职责的履行，从接待方案的制定到具体任务的落实，从工作信息的反馈到宾客吃、住、行的安排等每个环节，形成了一套较为完善的规章制度和工作标准，使每一项工作、每一个环节都有章可依，进一步提高了制度的科学性、系统性、严密性和可操作性，增强了机关行政效能。二是规范工作程序，强化监督管理。严格按照规定、按照流程、按照标准办事，强化日常监督，确保常态长效。在任务确认上，实行先审批、后接待，各项接待凭四大班子秘书长签批的《接待宾客任务通知单》组织实施。对无公函的公务活动和来访人员，原则上不予接待和报销费用。在任务实施上，实行定点、定标准、定人数的“三定”制度。在接待纪律上，不超范围、超标准接待，不准利用职务之便以私人名义安排接待活动。在物资管理上，指定专人管理，制定了出库登记审批制度，每一件物资出库都要经过严格审批，并实行全程监管，杜绝了浪费，堵塞了漏洞。三是规范服务标准，提升服务质量。本着“热情礼貌、服务周到、厉行节约、严格标准、统一管理”的原则，制定了《公务接待规范》，进一步规范公务接待服务标准、流程和礼仪要求，在具体工作中，按照统一的接待流程、服务标准组织实施接待任务，有效地促进了公务接待工作规范化、标准化建设。推行接待工作量统计通报制度和接待服务综合评价制度，对每位接待人员工作量按日统计，按月汇总并定期通报。通过向四大班子办公厅和接待对象发放《接待服务综合评价表》的方式，广泛征求各方面对我们工作的意见建议和满意度，并将最终结果作为年度综合考核、职务聘任、各类评优的重要参考依据，进一步调动了全体职工的积极性，促进了接待服务质量的提高。 （二）坚持谋之以先、立之以高，不断提升服务保障能力和水平。一是精心筹划，周密部署。工作中，我们针对不同任务，反复协商，详尽了解领导同志的考察活动内容及有关要求，准确把握上级和市领导意图，精心制定接待工作预案和活动安排，提前组织重要活动前期路线踏查，逐一督促检查落实相关考察点及接待基地的准备情况，拟定各项活动陪同和出席人员等，确保整个活动万无一失。如，在全区重点工作、重点工程现场观摩检查活动中，多次调整优化方案，为精确计算路线及点与点之间的距离，仅踩点就进行了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多次，平均每次往返行程近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450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公里。二是注重细节，创新服务。接待程序的简化不等于简单化，在很大程度上是对优质高效服务的一个挑战。为此，我们调整细化接待流程，强化个性化服务理念，确保让领导和宾客满意。在住宿方面充分考虑房间光线、温度、湿度、日用品、卧具等各个细节，科学合理安排布置房间。在用餐方面做到既节俭又不失热情，既突出地方特色，又充分考虑来宾的喜好和禁忌，兼顾口味差异。由于工作细致到位，在今年全区重点工作、重点工程现场观摩检查活动中，与会领导和来宾对我们的服务给予了高度评价。三是密切配合，协调联动。横向上积极推进与各地区、各部门、各接待单位的协作联动机制，努力构建全市接待工作“一盘棋”的工作格局，纵向上与中办、国办、自治区党委办公厅、自治区接待办保持密切联系，第一时间获取各方面信息，根据情况，及时调整工作方式和措施，务求上下衔接“零缝隙”。 （三）坚持政策导向，充分发挥参谋助手作用。一是加强信息沟通，为领导提供及时准确的情况反映。主动与中办、国办以及自治区有关部门加强沟通联系，特别是在执行重要等级接待任务期间，始终坚持交流、沟通、反馈的工作模式，确保信息沟通及时、准确、顺畅，有效避免了接待过程中由于信息失灵造成的工作失误。二是注重信息报送，为领导提供及时准确的客情信息。通过《接待信息》、手机短信等载体，及时将来赤领导及宾客的抵离时间、工作日程等信息第一时间报市四大班子领导和各常委，便于领导更加快捷、准确的掌握来宾动态，更好地进行工作衔接。截至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月末，共编发接待信息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94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 xml:space="preserve">期。 （四）全面加强队伍建设，不断提高队伍整体素质。接待工作能不能搞好，关键在于一只政治素质高、工作纪律严、业务技能通和勤恳耐劳，勇于开拓创新、甘心热情奉献的接待队伍。为此，我们把提升队伍整体素质作为提高服务质量和水平的切入点，大力开展机关队伍建设。一是加强政治理论学习。采取办班子成员带头上党课、做培训，科室负责人带头讲业务、传经验，让全体接待人员在言传身教中领会精神、遵守工作要求，在同台竞技中把握技巧、接受全新洗礼。二是加强业务知识学习，大力倡导“接待工作的核心是文化”的理念。提出了“全员学习，全面学习”的总要求，要求接待办每位同志要做到三个了解，即：了解全市经济社会发展的总体规划和宏观走势；了解我市历史沿革、自然景观和风土人情；了解接待工作礼仪规范。同时鼓励大家加强对经济、法律等方面知识的学习，努力培养一人多能，一专多能的复合型人才。三是建立和谐团队，激发全办干部职工的积极性、主动性和创造性。以“诚心相待、热心相助、知心相处、同心同德”来打造和谐班子、和谐团队。开展了接待办“全员健身”活动，结合五四、七一等节日，组织开展了登山、羽毛球比赛等活动，在强身健体的同时，进一步增强了队伍凝聚力，提高了接待工作人员的精神面貌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839"/>
              <w:rPr>
                <w:rStyle w:val="Font71"/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三、高度重视、认真组织，扎实开展“三严三实”专题教育活动 “三严三实”专题教育活动开展以来，我办高度重视，精心组织，认真落实，圆满完成了前期学习、专题党课、专题学习研讨、整改落实等环节的工作，专题教育活动重点突出、特色鲜明、成效明显。一是坚持以上率下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,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发挥领导带头作用。办领导坚持高标准、严要求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,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带头学习提高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,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带头查摆解决“不严不实”问题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,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以实际行动作出示范。主要领导带头讲党课，班子成员分别按照市委办公厅要求进行了专题研讨发言。二是坚持三个结合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,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注重讲求教育实效。把专题教育与我办工作实际相结合，与党支部建设相结合，与党员修身履职的实际相结合，特别是把专题教育与完成本年度重点工作任务结合起来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,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做到了专题教育与日常工作有机融合、相互促进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,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两手抓、两不误。三是坚持问题导向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,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着力整改突出问题。班子成员根据自身实际，把发现问题、解决问题作为出发点和落脚点。紧紧盯住“不严不实”的问题和具体表现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,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列出整改清单，明确整改措施和整改时限，从具体事情抓起、改起</w:t>
            </w:r>
            <w:r>
              <w:rPr>
                <w:rStyle w:val="Font71"/>
                <w:rFonts w:eastAsia="楷体_GB2312" w:ascii="楷体_GB2312" w:hAnsi="楷体_GB2312"/>
                <w:sz w:val="21"/>
                <w:szCs w:val="21"/>
              </w:rPr>
              <w:t>,</w:t>
            </w: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 xml:space="preserve">以解决问题的成果来检验专题教育的成效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839"/>
              <w:rPr/>
            </w:pPr>
            <w:r>
              <w:rPr>
                <w:rStyle w:val="Font71"/>
                <w:rFonts w:ascii="楷体_GB2312" w:hAnsi="楷体_GB2312" w:eastAsia="楷体_GB2312"/>
                <w:sz w:val="21"/>
                <w:szCs w:val="21"/>
              </w:rPr>
              <w:t>总结一年来的工作，经过全办工作人员的共同努力，全市的接待工作得到了领导的肯定和来宾的满意，取得了一定成绩。但我们也清醒地看到，全市的接待工作同先进地区相比和新形势的要求还有差距，工作中存在着一些困难和不足，如：全市接待工作的发展还不平衡、总体水平和能力还有待提高；服务基层服务群众还不到位；接待部门的指导监督职能还没有得到发挥；接待人员素质还需进一步提高等。这些问题需在今后的工作中认真加以解决。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李娜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304761108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1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0:57:07Z</dcterms:modified>
  <cp:revision>68</cp:revision>
  <dc:subject/>
  <dc:title/>
</cp:coreProperties>
</file>