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0291144T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日报社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日报社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传播新闻和其它信息，促进社会经济文化发展。主报出版　增项出版　相关印刷与发行　广告制作与发布　新闻研究与培训　相关业务交流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新惠路南端报业大厦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郭维新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359.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差额补贴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中共赤峰市市委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344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79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341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381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赤峰日报社认真贯彻落实党的十八大、习总书记考察内蒙古重要讲话精神，紧紧围绕“四个全面”的整体布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按照市委、宣传部的工作要求，牢牢把握正确的舆论导向，以“三严三实”教育为动力，扎实工作，开拓创新，经过全体职工的辛勤努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充分发挥了党的喉舌作用，进一步提高了报纸的引导力和传播力，在推动全市经济社会发展上发挥了重要思想保证和舆论引导作用，自身的各项事业也得到了进一步的发展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赤峰日报社各项工作都创佳绩，报纸质量不断提高，广告、发行、印刷在困境中前进，一大批好稿件、好策划、好版面不断涌现。一年来，共有获奖版面、稿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多幅（篇），获奖个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人次，其中获自治区级劳模称号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，获市级劳模称号和五一劳动奖章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，获自治区妇联“巾帼建功”称号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，获全国行业奖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人。《赤峰日报》蒙汉报、《红山晚报》获“高斯（中国）杯”综合奖，《赤峰日报》蒙报获“前方信息杯”最佳图片质量奖。 坚持政治家办报的理念，牢牢把握坚定的政治方向，增强政治鉴别力和政治敏锐性，改进工作作风和思路，时刻关注市委、市政府重点工作，创新新闻策划，打造精品栏目，打提前量、用大手笔，以大篇幅、大版面宣传我市重大决策部署和重点工作。 在落实“四个全面”、推进重点项目的宣传报道中，我们采取了理论先行、突出重点、典型引路的宣传方法，让“四个全面”这一概念具体化。做好扎实开展“三严三实”教育活动的宣传，赤峰日报在头版开辟专栏，以典型和综述的形式，展示我市“三严三实”教育活动取得的成效。 做好“大众创业、万众创新”、社会主义核心价值观、“创建文明城”、孝老爱亲活动以及红山文化节等专题报道，建设性开展舆论监督。关注民生、关注基层，在全方位、多角度做好“十个全覆盖”的报道中，本着“近些近些再近些”的办报理念，眼光向下，镜头向下，把新闻视角投向基层干部和群众。在“走基层、转作风、改文风，讲好精彩赤峰•百姓故事”的系列采访活动中，赤峰日报社一改党报严肃的面孔，广大记者深入到大小厂矿、田间地头，记录普通百姓的生产生活侧面，使百姓故事更加生动。晚报组织的“记者走基层，年关送温暖”、“青苗助学•松山行”活动，都以其鲜活的内容和接地气的表达形式，受到读者欢迎。 认真落实中央、自治区关于加快媒体融合会发展的意见，积极打造形态多样、手段先进、具有一定竞争力的新型主流媒体。坚持先进技术为支撑、内容建设为根本，推动传统媒体在内容、渠道、经营、管理等方面的深度融合，朝着主体多样、融合发展的现代化传播体系迈出了坚定的一步。 在新媒体舆论引导方面，塞外赤峰网年初开设了“打造亮丽风景线”专栏，对相关新闻进行了及时报道，还开设了“落实四个全面”专栏、“十个全覆盖”专栏，以“亮丽新家园”、“记者特色百村行”等栏目形式进行了全面报道，关注度明显提高。 按照“围绕中心抓党建，抓好党建促中心”的总体要求，认真履行党建职责，全面加强党的思想、组织、作风、制度和廉政建设，不断提高党委和支部的创造力、凝聚力、战斗力，重视发挥党支部战斗堡垒和党员先锋模范作用，为报社全面发展提供了坚实的政治和组织保障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赵永武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67476103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0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2:23:02Z</dcterms:modified>
  <cp:revision>68</cp:revision>
  <dc:subject/>
  <dc:title/>
</cp:coreProperties>
</file>