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830104903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学院第二附属医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学院第二附属医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人民身体健康提供医疗与护理保健服务。全科医疗与护理　医学教学　社区卫生服务及相关社会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解放街三段五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赵明哲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86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学院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293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297.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www.cfxydefsyy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73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</w:t>
            </w:r>
          </w:p>
        </w:tc>
      </w:tr>
      <w:tr>
        <w:trPr>
          <w:trHeight w:val="50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是 “十二五”规划的收官之年，在这一年里，我院深入贯彻落实党的十八大和十八届三中、四中全会精神，坚持以习近平总书记系列重要讲话精神为指导，按照赤峰学院党委的要求及赤峰市卫计委的工作安排，围绕医院改革发展大局和中心工作，以提高医疗质量为主题，以特色专科建设为引领，以内涵建设为核心，进一步解放思想、凝聚力量、开拓创新，开创了我院发展的新局面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门急诊量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299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同比增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9.9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住院人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48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同比上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.3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病床使用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治愈好转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7.7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手术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例，同比增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0.6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全年业务总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1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同比增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其中医疗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0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占总收入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9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药品收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17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占总收入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0.62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深入开展“医疗质量万里行”活动，狠抓核心制度落实。按照《等级医院评审细则》要求，重新整理、完善、修订、新建包括核心制度、住院诊疗管理、手术管理等医疗质量与安全管理相关制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项。年内组织病历、围手术期管理、三级医师查房、“危急值”管理、输血管理等各专项检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次，印发医疗质量简报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期。进一步完善医疗管理组织体系，对医疗质量相关委员会做了重新调整，修订了各委员会章程及各级临床医师的职责，对医疗质量与安全指标全部量化，统一制印发了科室质管小组工作手册。组织“三基三严”等各类培训考核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次，合格率达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为加大科教兴医工作力度，医院对全院专业技术人员提供了多形式、多渠道、多层次的继教项目。全年共安排继教学术活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其中院内继教讲座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次，聘请院外专家讲学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余次，申请自治区级继续医学教育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我院儿科《酪酸梭菌联合非营养性吸吮对早产儿喂养不耐受的影响》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CT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室《宝石能谱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CT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在冠脉支架成像中的研究》两项科研项目顺利进行。加强医德医风建设，整理修订相关制度，按照等级医院评审要求组织了院科两级培训和考核，年终组织了全员医德医风考核，合格率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主要目标：业务指标力争平稳增长，业务收入力争实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，医院整体环境和谐稳定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医疗机构执业许可证 有效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苗宴沧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94763535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9:43:13Z</dcterms:modified>
  <cp:revision>68</cp:revision>
  <dc:subject/>
  <dc:title/>
</cp:coreProperties>
</file>